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ата оформления заключения: 18.07.2024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7"/>
          <w:szCs w:val="27"/>
        </w:rPr>
        <w:t xml:space="preserve">Организатор публичных слушаний: комиссия по подготовке проекта правил землепользования и застройки городского округа Тольятт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7"/>
          <w:szCs w:val="27"/>
        </w:rPr>
        <w:t>Наименование проекта, рассмотренного на публичных слушаниях, и перечень информационных материалов к такому проекту: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7"/>
          <w:szCs w:val="27"/>
        </w:rPr>
        <w:t xml:space="preserve">Количество участников публичных слушаний, которые приняли участие в публичных слушаниях: 0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визиты протокола публичных слушаний, на основании которого подготовлено заключение: № ПС-39 от 18.07.2024 (</w:t>
      </w:r>
      <w:r>
        <w:rPr>
          <w:sz w:val="27"/>
          <w:szCs w:val="27"/>
          <w:lang w:eastAsia="ar-SA"/>
        </w:rPr>
        <w:t xml:space="preserve">постановление администрации городского округа Тольятти от </w:t>
      </w:r>
      <w:r>
        <w:rPr>
          <w:sz w:val="27"/>
          <w:szCs w:val="27"/>
        </w:rPr>
        <w:t xml:space="preserve">18.06.2024 № 1102-п/1 </w:t>
      </w:r>
      <w:r>
        <w:rPr>
          <w:sz w:val="27"/>
          <w:szCs w:val="27"/>
          <w:lang w:eastAsia="ar-SA"/>
        </w:rPr>
        <w:t xml:space="preserve">«О назначении публичных слушаний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, </w:t>
      </w:r>
      <w:r>
        <w:rPr>
          <w:sz w:val="27"/>
          <w:szCs w:val="27"/>
        </w:rPr>
        <w:t>оповещение опубликовано в газете «Городские Ведомости» от 21.06.2024 № 43 (2696), и размещено на официальном сайте администрации городского округа Тольятт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7"/>
          <w:szCs w:val="27"/>
        </w:rPr>
        <w:t>Предложения и замечания граждан, являющихся участниками публичных слушаний и постоянно проживающих</w:t>
      </w:r>
      <w:r>
        <w:rPr>
          <w:sz w:val="26"/>
          <w:szCs w:val="26"/>
        </w:rPr>
        <w:t xml:space="preserve"> на территории, в пределах которой проводятся публичные слуш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редложений и замеча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 иных участников публичных слуша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редложений и замечан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  <w:tab w:val="right" w:pos="9922" w:leader="none"/>
              </w:tabs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нести изменения в проект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, указав координаты границ изменяемой территориальной зоны Ж-1А (зона коттеджной застройки) согласно Графическому описанию местоположения границ населённых пунктов, территориальных зон, особо охраняемых природных территорий, зон с особыми условиями использования территории, с учетом ранее принятого решения комиссии по подготовке проекта Правил землепользования и застройки городского округа Тольятти (Протокол комиссии от 26.02.2024 № 04/2024, заявитель: Попов, ул. Калиновая, 9) 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ложение целесообразно, так как не противоречит Генеральному плану городского округа Тольятти Самарской области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рганизатор публичных слушаний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 xml:space="preserve">комиссия по подготовке проекта правил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емлепользования и застройки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И.о. председателя комиссии                     </w:t>
        <w:tab/>
        <w:tab/>
        <w:t xml:space="preserve">                          И.О. Сорокина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45:00Z</dcterms:created>
  <dc:creator>Карле Светлана Юрьевна</dc:creator>
  <dc:description/>
  <cp:keywords/>
  <dc:language>en-US</dc:language>
  <cp:lastModifiedBy>Алексиадис Юлия Николаевна</cp:lastModifiedBy>
  <cp:lastPrinted>2023-03-27T14:22:00Z</cp:lastPrinted>
  <dcterms:modified xsi:type="dcterms:W3CDTF">2024-07-18T06:33:00Z</dcterms:modified>
  <cp:revision>27</cp:revision>
  <dc:subject/>
  <dc:title/>
</cp:coreProperties>
</file>