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18.07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2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38 от 18.07.2024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18.06.2024 № 1101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>оповещение опубликовано в газете «Городские Ведомости» от 21.06.2024 № 43 (2696), и размещено на официальном сайте администрации городского округа Тольят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</w:t>
      </w:r>
      <w:r>
        <w:rPr>
          <w:sz w:val="26"/>
          <w:szCs w:val="26"/>
        </w:rPr>
        <w:t xml:space="preserve"> на 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right" w:pos="9922" w:leader="none"/>
              </w:tabs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нести изменения в проект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указав координаты границ изменяемой территориальной зоны Ж-1А (Зона коттеджной застройки) согласно Графическому описанию местоположения границ населённых пунктов, территориальных зон, особо охраняемых природных территорий, зон с особыми условиями использования территори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ложение целесообразно, так как не противоречит Генеральному плану городского округа Тольятти Самарской области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емлепользования и застройки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.о. председателя комиссии                     </w:t>
        <w:tab/>
        <w:tab/>
        <w:t xml:space="preserve">                          И.О. Сороки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5:00Z</dcterms:created>
  <dc:creator>Карле Светлана Юрьевна</dc:creator>
  <dc:description/>
  <cp:keywords/>
  <dc:language>en-US</dc:language>
  <cp:lastModifiedBy>Алексиадис Юлия Николаевна</cp:lastModifiedBy>
  <cp:lastPrinted>2023-03-27T14:22:00Z</cp:lastPrinted>
  <dcterms:modified xsi:type="dcterms:W3CDTF">2024-07-18T05:21:00Z</dcterms:modified>
  <cp:revision>26</cp:revision>
  <dc:subject/>
  <dc:title/>
</cp:coreProperties>
</file>