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квизиты банковского счета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АТЕЛЬ: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именование: АО "Сбербанк-АСТ"</w:t>
        <w:br/>
        <w:t>ИНН: 7707308480</w:t>
        <w:br/>
        <w:t>КПП: 770401001</w:t>
        <w:br/>
        <w:t>Расчетный счет: 40702810300020038047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3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20-07-13T11:15:00Z</dcterms:modified>
  <cp:revision>1</cp:revision>
  <dc:subject/>
  <dc:title/>
</cp:coreProperties>
</file>