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визиты банковского сч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: АО "Сбербанк-АСТ"</w:t>
        <w:br/>
        <w:t>ИНН: 7707308480</w:t>
        <w:br/>
        <w:t>КПП: 770401001</w:t>
        <w:br/>
        <w:t>Расчетный счет: 407028103000200380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3:00Z</dcterms:created>
  <dc:creator>Пискова Ольга Михайловна</dc:creator>
  <dc:description/>
  <cp:keywords/>
  <dc:language>en-US</dc:language>
  <cp:lastModifiedBy>beliaeva.se</cp:lastModifiedBy>
  <dcterms:modified xsi:type="dcterms:W3CDTF">2020-08-04T10:25:00Z</dcterms:modified>
  <cp:revision>3</cp:revision>
  <dc:subject/>
  <dc:title/>
</cp:coreProperties>
</file>