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                   городского округа Тольятти от 17.06.2022 № 1280-п/1                                    «Об утверждении административного регламента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ольятти, администрация городского округа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(далее – Административный регламент), утвержденный постановлением администрации городского округа Тольятти от 17.06.2022 № 1280-п/1 (газета «Городские ведомости, 2022, 24 июня, 01 ноября)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 дополнить пунктом       1.3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бзацы второй, третий подпункта 2.4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Министерство науки и высшего образования Российской Федерации (далее – Минобрнауки России), адрес в  информационно - телекоммуникационной сети «Интернет»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inobrnauki.g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пенсионного и социального страхования Российской Федерации (далее – СФР),адрес в  информационно - телекоммуникационной сети «Интернет»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fr.gov.ru/</w:t>
        </w:r>
      </w:hyperlink>
      <w:r>
        <w:rPr>
          <w:rFonts w:cs="Times New Roman" w:ascii="Times New Roman" w:hAnsi="Times New Roman"/>
          <w:sz w:val="28"/>
          <w:szCs w:val="28"/>
        </w:rPr>
        <w:t>»;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7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</w:t>
      </w:r>
      <w:r>
        <w:rPr>
          <w:rFonts w:cs="Times New Roman" w:ascii="Times New Roman" w:hAnsi="Times New Roman"/>
          <w:bCs/>
          <w:iCs/>
          <w:sz w:val="28"/>
          <w:szCs w:val="28"/>
        </w:rPr>
        <w:t>Денежная выплата осуществляется на основании распоряжения заместителя главы городского округа Тольятти по 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с учетом сроков продолжительности соответствующего учебного года (включая период обучения и каникулярное время), установленных го</w:t>
      </w:r>
      <w:r>
        <w:rPr>
          <w:rFonts w:cs="Times New Roman" w:ascii="Times New Roman" w:hAnsi="Times New Roman"/>
          <w:sz w:val="28"/>
          <w:szCs w:val="28"/>
        </w:rPr>
        <w:t>сударственной организацией, осуществляющей образовательную деятельность по программам высшего медицинск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олучателей из числа лиц, указанных в абзацах втором, третьем подпункта 2.2.1 пункта 2.2 настоящего Административного регламента, обучающихся на первом курсе (годе) обучения по соответствующей образовательной программ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и каникулярное время с сентября по декабрь соответствующего календарного года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сентября по 31 декабря текущего календарного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и каникулярное время с января по июнь соответствующего календарного года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апреля по 30 июня текущего календарного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ля получателей из числа лиц, указанных в абзацах втором, третьем подпункта 2.2.1 пункта 2.2 настоящего Административного регламента, обучающихся на последнем курсе (годе) обучения по соответствующей образовательной программ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и каникулярное время с июля по декабрь соответствующего календарного года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сентября по 31 декабря текущего календарного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и каникулярное время с января по июнь соответствующего календарного года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апреля по 30 июня текущего календарного г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с июля по месяц окончания обучения по соответствующей образовательной программе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июля по 30 ноября текущего календарного года, но не ранее получения документа, подтверждающего завершение обучения по программе  высшего медицинск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для получателей из числа лиц, указанных в абзацах втором, третьем подпункта 2.2.1 пункта 2.2 настоящего Административного регламента, обучающихся на 2,3,4,5 курсе (годе), по соответствующей образовательной программ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и каникулярное время с июля по декабрь соответствующего календарного года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сентября по 31 декабря текущего календарного год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разовым перечислением денежных средств за фактический период обучения и каникулярное время с января по июнь соответствующего календарного года (при условии отсутствия оснований, установленных пунктом 2.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) при сроке приема документов с 01 апреля по 30 июня текущего календарного года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2.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8"/>
        <w:gridCol w:w="1946"/>
        <w:gridCol w:w="1344"/>
        <w:gridCol w:w="1298"/>
        <w:gridCol w:w="1485"/>
        <w:gridCol w:w="1405"/>
        <w:gridCol w:w="1221"/>
      </w:tblGrid>
      <w:tr>
        <w:trPr>
          <w:trHeight w:val="34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18415</wp:posOffset>
                      </wp:positionV>
                      <wp:extent cx="635" cy="104775"/>
                      <wp:effectExtent l="0" t="0" r="0" b="0"/>
                      <wp:wrapNone/>
                      <wp:docPr id="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268.95pt;margin-top:1.45pt;width:0pt;height:0pt" type="_x0000_t32">
                      <v:stroke color="#f2f2f2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документа (сведений)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уполномоченный выдавать докумен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представления документа (сведений) (заявитель/орган, организация, участвующие в межведомственном (внутриведомственном) взаимодействии***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предоставле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на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ложение №1 к настоящему Регламент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ind w:lef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 на обработку персональных да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ие на обработку персональных данных в соответствии с Федеральным законом от 27.07.2006 г. № 152-ФЗ «О персональных данных» (Приложение № 2 к настоящему Регламенту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гина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9 Федерального закона от 27.07. 20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7 Федерального закона от 27.07. 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удостоверяющий личность   заяви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документ, удостоверяющий личность заявителя (паспорт гражданина Российской Федераци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 Президента РФ от 13.03.19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2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 основном документе, удостоверяющем личность гражданина Российской Федерации на территории Российской Федерации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тельства РФ от 08.07.19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8 «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СНИЛ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Ф от 16.08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342 «О Единой государственной информационной системе социального обеспечения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из договора о целевом обуч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целевом обуч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 прохождении об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из государственной организации, осуществляющей образовательную деятельность по программам высшего медицинского образования, в которой проходит обучение заявитель, с указанием наименования и юридического адреса государственной организации, номера, даты выдачи справки, фамилии, имени, отчества (при наличии) заявителя, курса обучения (года обучения в ординатуре), выданную не позднее чем за 30 (тридцать) дней до даты подачи заяв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  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содержащий сведения о регистрации по месту жительства гражданина РФ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 о регистрации по месту жительств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  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регистрации по месту пребы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  в 1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подтверждающий полномочия представителя физического лица в соответствии с законодательством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физического лица в соответствии 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ством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 185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 Р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тариа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цевой счет в банк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содержащий сведения о реквизитах счета получателя в кредит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гинал/копия/ в 1 эк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оящий Реглам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возвра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лько для просмотра (снятия копии) в начале оказания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е время оказания услуги с обязательным возвратом заявителю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заявитель вправе представить указанные документы в органы, предоставляющие муниципальные услуги, по собственной инициативе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12. Административного регламента дополнить подпунктом       2.12.6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6. Письменный отказ получателя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первый подпункта 2.20.11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0.11. В зданиях ДСО и МФЦ, а также в информационно-телекоммуникационной сети Интернет в разделе "Услуги" на официальном портале администрации, портале "Мои документы" Самарской области размещается актуальная информация, необходимая для получения муниципальной услуги, а именно: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первый подпункта 3.2.2.4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2.4. Сотрудник МАУ "МФЦ", ответственный за прием и регистрацию докумен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яет заявление (запрос) на полноту и его соответствие сведениям и документам, принятым от заявителя, необходимым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достоверяется, что: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дпункт 3.2.5.3 Административного регламента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2.5.3. Сотрудники МАУ "МФЦ", ответственные за перечисление денежных средств и отправку уведомл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перечисление денежной выплаты на счет заявителя, указанный в заявлении, на основании поступившего в СЭД "ДЕЛО" решения о предоставлении муниципальной услуги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Абзац первый пункта 5.2. Административного регламента изложить в следующей редакц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социального обеспечения администрации городского округа Тольятти (Лысова С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денежных выплат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2z1">
    <w:name w:val="WW8Num12z1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" TargetMode="External"/><Relationship Id="rId3" Type="http://schemas.openxmlformats.org/officeDocument/2006/relationships/hyperlink" Target="https://sfr.gov.ru/" TargetMode="External"/><Relationship Id="rId4" Type="http://schemas.openxmlformats.org/officeDocument/2006/relationships/hyperlink" Target="consultantplus://offline/ref=EF30D44F9700E5DAA6FAE1009C8E02B0D086BDABFFF2AFCA511CE1AF75A0C4EC560B18F39B5044972130BCA10434033DAE9954B0EB46DAEDdEd5M" TargetMode="External"/><Relationship Id="rId5" Type="http://schemas.openxmlformats.org/officeDocument/2006/relationships/hyperlink" Target="consultantplus://offline/ref=E4FCE4C412C00C73F499E1ADB12F0C066A37D5E3D8C506C800C8D5E4E783C733A1AB4E58A88524A44F7A4202F384A2A36F4E8A4796w8E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3:00Z</dcterms:created>
  <dc:creator>bezlepkinaev</dc:creator>
  <dc:description/>
  <dc:language>en-US</dc:language>
  <cp:lastModifiedBy>davitjan.ej</cp:lastModifiedBy>
  <cp:lastPrinted>2022-10-07T09:17:00Z</cp:lastPrinted>
  <dcterms:modified xsi:type="dcterms:W3CDTF">2023-05-10T06:53:00Z</dcterms:modified>
  <cp:revision>2</cp:revision>
  <dc:subject/>
  <dc:title/>
</cp:coreProperties>
</file>