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5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8» октябр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Предмет аукциона: </w:t>
      </w:r>
      <w:r>
        <w:rPr/>
        <w:t>право заключения договоров аренды нежилых помещений, расположенных по адресу: Самарская область, г. Тольятти, Центральный район, ул. Победы, 13 (далее – объекты недвижимости)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1275"/>
        <w:gridCol w:w="2268"/>
      </w:tblGrid>
      <w:tr>
        <w:trPr>
          <w:trHeight w:val="17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лезная площадь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(место расположения в з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щ.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Начальная (минимальная) цена договора (размер арендной платы в месяц)  без учета НДС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1, номера на поэтажном плане поз. 13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48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2, номера на поэтажном плане поз. 1, 1а, 2, 3, 3а, 4, 5, 6, 7а, 7б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0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1, номера на поэтажном плане поз. 1, 17, 17б, 19, 20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4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1, номера на поэтажном плане поз. 2, 2а, 22, 22а, 23, 24, 24а, 25, 26, 27, 28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38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1, номера на поэтажном плане поз. 16, 16а, 16б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76,9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>1.1.</w:t>
      </w:r>
      <w:r>
        <w:rPr>
          <w:b w:val="false"/>
        </w:rPr>
        <w:t xml:space="preserve">  Целевое назначение объектов недвижимости по лотам №№ 1-5:</w:t>
      </w:r>
      <w:r>
        <w:rPr/>
        <w:t xml:space="preserve"> </w:t>
      </w:r>
      <w:r>
        <w:rPr>
          <w:b w:val="false"/>
        </w:rPr>
        <w:t>для использования под офис, торговлю, бытовое обслуживание, универсально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28.08.2012 г. № 2388-п/1 «Об условиях проведения аукциона на право заключения договоров аренды нежилых помещений, расположенных по адресу: Самарская область, г. Тольятти, Центральный район, ул. Победы, 13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обко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6 сентября 2012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35 минут 8 октября 2012 г.  по адресу: г. Тольятти, улица Белорусская, 33, каб. 712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8 октября 2012 г. 10 часов 00 минут, в Журнале регистрации заявок зарегистрированы следующие заявки на участие в аукцион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2551"/>
        <w:gridCol w:w="283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7, РФ, Самарская обл., г. Тольятти, Приморский б-р, д. 19, кв. 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482) 62-55-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Абдуллаев Х.Г.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9, РФ, Самарская обл., г. Тольятти, ул. Чапаева, д. 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9022990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Какасьян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4, РФ, Самарская обл., г. Тольятти, ул. Льва Толстого, д. 20, кв. 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2789448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608370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Сурин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1, РФ, Самарская обл., г. Тольятти, ул. Голосова, д. 32, кв.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84006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итов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4, РФ, Самарская обл., г. Тольятти, пр-д Крутой, д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2778415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7, РФ, Самарская обл., г. Тольятти, Приморский б-р, д. 19, кв. 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482) 62-55-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7, РФ, Самарская обл., г. Тольятти, Приморский б-р, д. 19, кв. 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482) 62-55-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7, РФ, Самарская обл., г. Тольятти, Приморский б-р, д. 19, кв. 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482) 62-55-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7, РФ, Самарская обл., г. Тольятти, Приморский б-р, д. 19, кв. 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482) 62-55-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2.</w:t>
      </w:r>
      <w:r>
        <w:rPr>
          <w:sz w:val="24"/>
        </w:rPr>
        <w:t xml:space="preserve"> Допустить к участию в аукционе и признать участниками аукциона по лоту №1 следующих заявителей, подавших заявки на участие в аукционе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2694"/>
        <w:gridCol w:w="1593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тендент, признанный участником аукциона и допущенный к участию в аукци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Абдуллаев Х.Г. ог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Какасьян Н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Сурин В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итов В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6.3</w:t>
      </w:r>
      <w:r>
        <w:rPr>
          <w:sz w:val="24"/>
        </w:rPr>
        <w:t xml:space="preserve"> В результате рассмотрения заявок на участие в аукционе по лоту №1- заявки на участие в аукционе заявителей: ИП Манакова В.В., </w:t>
      </w:r>
      <w:r>
        <w:rPr>
          <w:sz w:val="22"/>
        </w:rPr>
        <w:t>ИП Абдуллаева Х.Г. оглы</w:t>
      </w:r>
      <w:r>
        <w:rPr>
          <w:sz w:val="24"/>
        </w:rPr>
        <w:t xml:space="preserve">, </w:t>
      </w:r>
      <w:r>
        <w:rPr>
          <w:sz w:val="22"/>
        </w:rPr>
        <w:t>ИП Какасьян Н.С., ИП Сурина В.Ю., ИП Титова В.Ю.,</w:t>
      </w:r>
      <w:r>
        <w:rPr>
          <w:sz w:val="24"/>
        </w:rPr>
        <w:t xml:space="preserve">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6.4</w:t>
      </w:r>
      <w:r>
        <w:rPr>
          <w:sz w:val="24"/>
        </w:rPr>
        <w:t xml:space="preserve"> Заявителей, которым отказано в допуске к участию в аукционе по лоту №1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Признать заявки на участие в аукционе по лотам №№2-5 соответствующими требованиям и условиям, установленным документацией об аукционе, следующего заявителя, подавшего заявки на участие в аукционе по лотам №2-5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2694"/>
        <w:gridCol w:w="1593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6.</w:t>
      </w:r>
      <w:r>
        <w:rPr>
          <w:sz w:val="24"/>
        </w:rPr>
        <w:t xml:space="preserve"> В результате рассмотрения заявок на участие в аукционе по лотам №№ 2-5 заявки на участие в аукционе заявителя ИП  Манакова В.В. признаны соответствующими требованиям и условиям, установленным документацией об аукционе, заявитель – соответствующим требованиям,  установленным документацией об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203), </w:t>
      </w:r>
      <w:r>
        <w:rPr>
          <w:b/>
          <w:sz w:val="24"/>
        </w:rPr>
        <w:t>аукцион по лотам №№ 2-5</w:t>
      </w:r>
      <w:r>
        <w:rPr>
          <w:sz w:val="24"/>
        </w:rPr>
        <w:t xml:space="preserve"> на право заключения договоров аренды нежилых помещений, расположенных по адресу: Самарская область, г. Тольятти, Центральный район, ул. Победы, 13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Заседание комиссии окончено 8 октября 2012 г. в 10 часов 3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8 октяб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 В.С. Гол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       _______________                                   Л.А. Плишк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                                 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                                   С.Е. Беляева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2:00Z</dcterms:created>
  <dc:creator>Дроботов А.А.</dc:creator>
  <dc:description/>
  <cp:keywords/>
  <dc:language>en-US</dc:language>
  <cp:lastModifiedBy>Пользователь</cp:lastModifiedBy>
  <cp:lastPrinted>2011-02-18T11:21:00Z</cp:lastPrinted>
  <dcterms:modified xsi:type="dcterms:W3CDTF">2012-10-05T07:53:00Z</dcterms:modified>
  <cp:revision>11</cp:revision>
  <dc:subject/>
  <dc:title>Протокол</dc:title>
</cp:coreProperties>
</file>