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0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14» июня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</w:t>
      </w:r>
      <w:r>
        <w:rPr>
          <w:b w:val="false"/>
        </w:rPr>
        <w:t>: право заключения договора аренды нежилого подвального помещения, площадью 70,9 кв.м., состоящего из комнат  в подземном этаже №  1 поз. №№ 18, 19, 20, 21, 22, 23, расположенного по адресу: г. Тольятти, Центральный район, ул. Победы, 5, для использования под складские помещения, сроком на три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TextBody"/>
        <w:jc w:val="both"/>
        <w:rPr/>
      </w:pPr>
      <w:r>
        <w:rPr>
          <w:b w:val="false"/>
        </w:rPr>
        <w:t>4 588</w:t>
      </w:r>
      <w:r>
        <w:rPr/>
        <w:t xml:space="preserve"> (</w:t>
      </w:r>
      <w:r>
        <w:rPr>
          <w:b w:val="false"/>
        </w:rPr>
        <w:t>Четыре тысячи пятьсот восемьдесят восемь) рублей, без учета НДС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19.04.2011 г. № 1193-п/1 «Об условиях проведения аукциона на право заключения договора аренды нежилого подвального помещения, расположенного по адресу: г. Тольятти, Центральный район, ул. Победы, 5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угунава Еле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</w:t>
      </w:r>
      <w:r>
        <w:rPr>
          <w:sz w:val="24"/>
          <w:lang w:val="en-US"/>
        </w:rPr>
        <w:t>http//www torgi.gov.ru//</w:t>
      </w:r>
      <w:r>
        <w:rPr>
          <w:sz w:val="24"/>
        </w:rPr>
        <w:t>, а такж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27 апрел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05 минут 14 июн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4 июня 2011 г. 11 часов 0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</w:t>
      </w:r>
      <w:r>
        <w:rPr>
          <w:sz w:val="24"/>
          <w:lang w:val="en-US"/>
        </w:rPr>
        <w:t>Правил</w:t>
      </w:r>
      <w:r>
        <w:rPr>
          <w:sz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двального помещения, площадью 70,9 кв.м., состоящего из комнат  в подземном этаже №  1 поз. №№ 18, 19, 20, 21, 22, 23, расположенного по адресу: г. Тольятти, Центральный район, ул. Победы, 5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14 июня 2011 г. в 11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на официальном сайте Российской Федерации </w:t>
      </w:r>
      <w:r>
        <w:rPr>
          <w:sz w:val="24"/>
          <w:lang w:val="en-US"/>
        </w:rPr>
        <w:t>http//www torgi.gov.ru//</w:t>
      </w:r>
      <w:r>
        <w:rPr>
          <w:sz w:val="24"/>
        </w:rPr>
        <w:t xml:space="preserve">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4 июн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председателя комиссии:                  _______________                                   Л. 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                                       _______________                                   Е. В. Гугунав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>______________                                    О. 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______________                                     С. Е. 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0:00Z</dcterms:created>
  <dc:creator>Дроботов А.А.</dc:creator>
  <dc:description/>
  <dc:language>en-US</dc:language>
  <cp:lastModifiedBy>Дроботов А.А.</cp:lastModifiedBy>
  <cp:lastPrinted>2011-06-14T08:45:00Z</cp:lastPrinted>
  <dcterms:modified xsi:type="dcterms:W3CDTF">2011-06-14T07:02:00Z</dcterms:modified>
  <cp:revision>69</cp:revision>
  <dc:subject/>
  <dc:title>Протокол</dc:title>
</cp:coreProperties>
</file>