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7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     12 октября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</w:t>
      </w:r>
      <w:r>
        <w:rPr/>
        <w:t xml:space="preserve">Предмет аукциона: </w:t>
      </w:r>
      <w:r>
        <w:rPr>
          <w:b w:val="false"/>
        </w:rPr>
        <w:t>право заключения договоров аренды нежилых помещений, расположенных по адресу: Самарская область, г. Тольятти, Центральный район, ул. Победы, 17 (далее – объект недвижимости)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134"/>
        <w:gridCol w:w="2268"/>
      </w:tblGrid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лезная площадь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(место расположения в здании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общ.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(минимальная) цена договора (размер арендной платы в месяц)  без учета НДС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ж 1, номера на поэтажном плане поз. 29, 37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ж 1, номера на поэтажном плане поз. 2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3,7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/>
        <w:t>1.1.</w:t>
      </w:r>
      <w:r>
        <w:rPr>
          <w:b w:val="false"/>
        </w:rPr>
        <w:t xml:space="preserve">  </w:t>
      </w:r>
      <w:r>
        <w:rPr/>
        <w:t>Целевое назначение объектов недвижимости по лотам №№ 1-2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для использования под офис, торговлю, бытовое обслуживание, универсальное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</w:rPr>
        <w:t>Постановление мэрии городского округа Тольятти от 28.08.2012 г. № 2387-п/1 «Об условиях проведения аукциона на право заключения договоров аренды нежилых помещений, расположенных по адресу: Самарская обл., г. Тольятти, Центральный район, ул. Победы, 17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обко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0 сентября 2012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30 минут 12 октября 2012 г.  по адресу: г. Тольятти, улица Белорусская, 33, каб. 712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2 октября 2012 г. 10 часов 00 минут, в Журнале регистрации заявок зарегистрированы следующие заявки на участие в аукцион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2409"/>
        <w:gridCol w:w="283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Тоскина Л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1, РФ, Самарская обл., г. Тольятти, ул. Голосова, д. 32, кв. 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840645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Абдуллаев Х.Г.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9, РФ, Самарская обл., г. Тольятти, ул. Чапаева, д. 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22990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Тоскина Л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1, РФ, Самарская обл., г. Тольятти, ул. Голосова, д. 32, кв. 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840645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ЕКО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4, РФ, Самарская обл., г. Тольятти, ул. Тимирязева, д. 74, кв. 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919811065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Титов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4, РФ, Самарская обл., г. Тольятти, пр-д Крутой, д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92778415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 на участие в аукцион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2"/>
        <w:gridCol w:w="2694"/>
        <w:gridCol w:w="1593"/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, признанный участником аукциона и допущенный к участию в аукци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Тоскина Л. 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Абдуллаев Х.Г. ог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Тоскина Л. 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МЕКО-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Титов В.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6.3</w:t>
      </w:r>
      <w:r>
        <w:rPr>
          <w:sz w:val="24"/>
        </w:rPr>
        <w:t xml:space="preserve"> В результате рассмотрения заявок на участие в аукционе - заявки на участие в аукционе заявителей: ИП Тоскиной Л.В. (лот №№1-2), </w:t>
      </w:r>
      <w:r>
        <w:rPr>
          <w:sz w:val="22"/>
        </w:rPr>
        <w:t>ИП Абдуллаева Х.Г. оглы (лот №1)</w:t>
      </w:r>
      <w:r>
        <w:rPr>
          <w:sz w:val="24"/>
        </w:rPr>
        <w:t xml:space="preserve">, </w:t>
      </w:r>
      <w:r>
        <w:rPr>
          <w:sz w:val="22"/>
        </w:rPr>
        <w:t xml:space="preserve">ИП Титова В.Ю. (лот №2), ООО «МЕКО-СЕРВИС» (лот №2), </w:t>
      </w:r>
      <w:r>
        <w:rPr>
          <w:sz w:val="24"/>
        </w:rPr>
        <w:t xml:space="preserve"> признаны соответствующими требован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4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Заседание комиссии окончено 12 октября 2012 г. в 10 часов 3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Российской Федераци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12 октяб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В.С. Гол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                  _______________                               Л.А. Плишк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                             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_                               С.Е. Беляева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2:00Z</dcterms:created>
  <dc:creator>Дроботов А.А.</dc:creator>
  <dc:description/>
  <dc:language>en-US</dc:language>
  <cp:lastModifiedBy>Дроботов А.А.</cp:lastModifiedBy>
  <cp:lastPrinted>2012-10-11T10:24:00Z</cp:lastPrinted>
  <dcterms:modified xsi:type="dcterms:W3CDTF">2012-10-12T06:10:00Z</dcterms:modified>
  <cp:revision>18</cp:revision>
  <dc:subject/>
  <dc:title>Протокол</dc:title>
</cp:coreProperties>
</file>