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АУКЦИОНА № 15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Тольятти                                                                                                         10 октября 2012 года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есто проведения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, каб.712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Дата проведения аукциона</w:t>
      </w:r>
      <w:r>
        <w:rPr>
          <w:sz w:val="24"/>
        </w:rPr>
        <w:t>: 10 октября 2012 г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Время начала аукциона</w:t>
      </w:r>
      <w:r>
        <w:rPr>
          <w:sz w:val="24"/>
        </w:rPr>
        <w:t>: 9 часов 00 минут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Время окончания аукциона: </w:t>
      </w:r>
      <w:r>
        <w:rPr>
          <w:sz w:val="24"/>
        </w:rPr>
        <w:t>9</w:t>
      </w:r>
      <w:r>
        <w:rPr>
          <w:b/>
          <w:sz w:val="24"/>
        </w:rPr>
        <w:t xml:space="preserve"> </w:t>
      </w:r>
      <w:r>
        <w:rPr>
          <w:sz w:val="24"/>
        </w:rPr>
        <w:t xml:space="preserve">часов 35 минут. </w:t>
      </w:r>
    </w:p>
    <w:p>
      <w:pPr>
        <w:pStyle w:val="TextBody"/>
        <w:ind w:firstLine="708"/>
        <w:rPr/>
      </w:pPr>
      <w:r>
        <w:rPr>
          <w:b/>
        </w:rPr>
        <w:t xml:space="preserve">1. Наименование предмета аукциона: </w:t>
      </w:r>
      <w:r>
        <w:rPr/>
        <w:t>Лот №1</w:t>
      </w:r>
      <w:r>
        <w:rPr>
          <w:b/>
        </w:rPr>
        <w:t xml:space="preserve"> </w:t>
      </w:r>
      <w:r>
        <w:rPr/>
        <w:t>- право заключения договора аренды нежилого помещения общей площадью 74,3 кв.м. (этаж 1, номера на поэтажном плане поз. 13,14), расположенного по адресу: Самарская область, г. Тольятти, Центральный район, ул. Победы, 13 (далее – объект недвижимости).</w:t>
      </w:r>
    </w:p>
    <w:p>
      <w:pPr>
        <w:pStyle w:val="TextBody"/>
        <w:ind w:firstLine="708"/>
        <w:rPr/>
      </w:pPr>
      <w:r>
        <w:rPr>
          <w:b/>
        </w:rPr>
        <w:t>1.2. Целевое назначение объекта недвижимости</w:t>
      </w:r>
      <w:r>
        <w:rPr/>
        <w:t>: для использования под офис, торговлю, бытовое обслуживание, универсальное.</w:t>
      </w:r>
    </w:p>
    <w:p>
      <w:pPr>
        <w:pStyle w:val="TextBody"/>
        <w:ind w:firstLine="708"/>
        <w:rPr/>
      </w:pPr>
      <w:r>
        <w:rPr>
          <w:b/>
        </w:rPr>
        <w:t>1.3. Срок действия договора аренды</w:t>
      </w:r>
      <w:r>
        <w:rPr/>
        <w:t>: 5 лет.</w:t>
      </w:r>
    </w:p>
    <w:p>
      <w:pPr>
        <w:pStyle w:val="TextBody"/>
        <w:ind w:firstLine="708"/>
        <w:rPr/>
      </w:pPr>
      <w:r>
        <w:rPr>
          <w:b/>
        </w:rPr>
        <w:t>1.4.</w:t>
      </w:r>
      <w:r>
        <w:rPr>
          <w:b/>
          <w:color w:val="000000"/>
        </w:rPr>
        <w:t xml:space="preserve">  Начальная (минимальная) цена договора (размер арендной платы в месяц):  </w:t>
      </w:r>
      <w:r>
        <w:rPr>
          <w:color w:val="000000"/>
        </w:rPr>
        <w:t>10448 руб. 77 коп. (Десять тысяч четыреста сорок восемь рублей 77 копеек),</w:t>
      </w:r>
      <w:r>
        <w:rPr>
          <w:b/>
          <w:color w:val="000000"/>
        </w:rPr>
        <w:t xml:space="preserve"> </w:t>
      </w:r>
      <w:r>
        <w:rPr>
          <w:color w:val="000000"/>
        </w:rPr>
        <w:t>без учета НДС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2. </w:t>
      </w:r>
      <w:r>
        <w:rPr>
          <w:color w:val="000000"/>
          <w:sz w:val="24"/>
        </w:rPr>
        <w:t xml:space="preserve">Основание проведения аукциона: </w:t>
      </w:r>
      <w:r>
        <w:rPr>
          <w:sz w:val="24"/>
        </w:rPr>
        <w:t>Постановление мэрии городского округа Тольятти от 28.08.2012 г. № 2388-п/1 «Об условиях проведения аукциона на право заключения договоров аренды нежилых помещений, расположенных по адресу: Самарская область, г. Тольятти, Центральный район, ул. Победы, 13»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Извещение о проведении аукциона было размещено в сети Интернет на официальном сайте Российской Федерации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6 сентября 2012 г.</w:t>
      </w:r>
    </w:p>
    <w:p>
      <w:pPr>
        <w:pStyle w:val="TextBody"/>
        <w:rPr/>
      </w:pPr>
      <w:r>
        <w:rPr/>
        <w:t xml:space="preserve">            </w:t>
      </w:r>
      <w:r>
        <w:rPr>
          <w:b/>
        </w:rPr>
        <w:t>4. На процедуре проведения аукциона присутствовали</w:t>
      </w:r>
      <w:r>
        <w:rPr/>
        <w:t xml:space="preserve">: </w:t>
      </w:r>
    </w:p>
    <w:p>
      <w:pPr>
        <w:pStyle w:val="TextBody"/>
        <w:rPr/>
      </w:pPr>
      <w:r>
        <w:rPr/>
        <w:t xml:space="preserve">                 </w:t>
      </w:r>
      <w:r>
        <w:rPr/>
        <w:t>Председатель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Голосов Владимир Сергеевич – заместитель руководителя управления организации муниципальных торгов мэ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екретарь комиссии: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Беляева Светлана Евгеньевна – главный специалист отдела организации продаж управления организации муниципальных торгов мэри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Аукционист выбран из числа членов единой постоянной комиссии путем открытого голосования членов комиссии большинством голосов – Беляева Светлана Евгеньев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В процессе проведения аукциона Организатором  аукциона велась аудиозапись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7.</w:t>
      </w:r>
      <w:r>
        <w:rPr>
          <w:sz w:val="24"/>
        </w:rPr>
        <w:t xml:space="preserve"> В аукционе по лоту № 1 участвовали следующие участники аукцион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68"/>
        <w:gridCol w:w="2835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-цион-ны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н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организационно-правовая форма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Манако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57, РФ, Самарская обл., г. Тольятти, Приморский б-р, д. 19, кв. 1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8482) 62-55-0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Абдуллаев Х.Г. о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09, РФ, Самарская обл., г. Тольятти, ул. Чапаева, д. 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0229900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Какасьян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04, РФ, Самарская обл., г. Тольятти, ул. Льва Толстого, д. 20, кв. 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2789448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6083701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Сурин В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21, РФ, Самарская обл., г. Тольятти, ул. Голосова, д. 32, кв.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0840066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П Титов В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04, РФ, Самарская обл., г. Тольятти, пр-д Крутой, д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27784158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8.</w:t>
      </w:r>
      <w:r>
        <w:rPr>
          <w:sz w:val="24"/>
        </w:rPr>
        <w:t xml:space="preserve"> Последнее предложение по лоту № 1 о цене договора поступило: </w:t>
      </w:r>
    </w:p>
    <w:p>
      <w:pPr>
        <w:pStyle w:val="Normal"/>
        <w:ind w:firstLine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firstLine="709"/>
        <w:rPr>
          <w:sz w:val="24"/>
          <w:highlight w:val="yellow"/>
          <w:u w:val="single"/>
        </w:rPr>
      </w:pPr>
      <w:r>
        <w:rPr/>
        <w:t>ИП Манаков В.В.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445057, РФ, Самарская обл., г. Тольятти, Приморский б-р, д. 19, кв. 116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 составило </w:t>
      </w:r>
      <w:r>
        <w:rPr>
          <w:b/>
          <w:sz w:val="24"/>
        </w:rPr>
        <w:t>37 249 руб. 86 коп. (Тридцать семь тысяч двести сорок девять рублей 86 копеек)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последнее предложение по лоту № 1 о цене договора поступило:</w:t>
      </w:r>
    </w:p>
    <w:p>
      <w:pPr>
        <w:pStyle w:val="Heading3"/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>
          <w:sz w:val="24"/>
          <w:highlight w:val="yellow"/>
          <w:u w:val="single"/>
        </w:rPr>
      </w:pPr>
      <w:r>
        <w:rPr/>
        <w:t>ИП Манаков В.В.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445057, РФ, Самарская обл., г. Тольятти, Приморский б-р, д. 19, кв. 116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 составило </w:t>
      </w:r>
      <w:r>
        <w:rPr>
          <w:b/>
          <w:sz w:val="24"/>
        </w:rPr>
        <w:t>37 197 руб. 62 коп. (Тридцать семь тысяч сто девяносто семь рублей 62 копейки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обедителем аукциона по лоту №1 признан:  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ИП Манаков В.В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2"/>
        </w:rPr>
        <w:t>445057, РФ, Самарская обл., г. Тольятти, Приморский б-р, д. 19, кв. 116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9. </w:t>
      </w:r>
      <w:r>
        <w:rPr>
          <w:sz w:val="24"/>
        </w:rPr>
        <w:t>Протокол аукциона составлен в трех экземплярах, один из которых остается у организатора торгов. Другие экземпляры протокола аукциона передаются в Департамент по управлению муниципальным имуществом, один из которых в течение трех рабочих дней с даты  подписания протокола передается победителю аукциона вместе с проектом договора аренды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0. </w:t>
      </w:r>
      <w:r>
        <w:rPr>
          <w:sz w:val="24"/>
        </w:rPr>
        <w:t xml:space="preserve">Настоящий протокол аукциона по лоту № 1 будет размещен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0 октября 2012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2.</w:t>
      </w:r>
      <w:r>
        <w:rPr>
          <w:sz w:val="24"/>
        </w:rPr>
        <w:t xml:space="preserve"> Подпис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_________________    В.С. Голосов</w:t>
      </w:r>
      <w:r>
        <w:rPr>
          <w:b/>
          <w:i/>
          <w:sz w:val="24"/>
        </w:rPr>
        <w:t xml:space="preserve">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комиссии: </w:t>
        <w:tab/>
        <w:tab/>
        <w:tab/>
        <w:t xml:space="preserve">            ________________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лены комиссии:                                                                  __________________  С.В. Белянская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Аукционист:                                                                          __________________  С.Е. Беляев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27:00Z</dcterms:created>
  <dc:creator>Дроботов А.А.</dc:creator>
  <dc:description/>
  <dc:language>en-US</dc:language>
  <cp:lastModifiedBy>Дроботов А.А.</cp:lastModifiedBy>
  <cp:lastPrinted>2012-10-10T10:05:00Z</cp:lastPrinted>
  <dcterms:modified xsi:type="dcterms:W3CDTF">2012-10-10T06:07:00Z</dcterms:modified>
  <cp:revision>37</cp:revision>
  <dc:subject/>
  <dc:title>П Р О Т О К О Л</dc:title>
</cp:coreProperties>
</file>