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АУКЦИОНА № 2/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Тольятти                                                                                                         14 февраля 2011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Место проведения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, каб.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Дата проведения аукциона</w:t>
      </w:r>
      <w:r>
        <w:rPr>
          <w:sz w:val="24"/>
        </w:rPr>
        <w:t>: 14 февраля 2011 г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Время начала аукциона</w:t>
      </w:r>
      <w:r>
        <w:rPr>
          <w:sz w:val="24"/>
        </w:rPr>
        <w:t>: 14 часов 00 минут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 xml:space="preserve">Время окончания аукциона:  </w:t>
      </w:r>
      <w:r>
        <w:rPr>
          <w:sz w:val="24"/>
        </w:rPr>
        <w:t>15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ов 05   минут. </w:t>
      </w:r>
    </w:p>
    <w:p>
      <w:pPr>
        <w:pStyle w:val="TextBody"/>
        <w:ind w:firstLine="708"/>
        <w:rPr/>
      </w:pPr>
      <w:r>
        <w:rPr>
          <w:b/>
        </w:rPr>
        <w:t xml:space="preserve">1. Наименование предмета аукциона: </w:t>
      </w:r>
      <w:r>
        <w:rPr/>
        <w:t>право заключения договоров аренды нежилых помещений, расположенных в Автозаводском районе г. Тольятт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1134"/>
        <w:gridCol w:w="1275"/>
        <w:gridCol w:w="2268"/>
      </w:tblGrid>
      <w:tr>
        <w:trPr>
          <w:trHeight w:val="180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Объекты недвижимости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щ.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рок действия договора аре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чальная (минимальная) цена договора (размер арендной платы в месяц)  без учета НДС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 б-р Кулибина, 1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09,5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этаж (поз.26а,28,28а,29,29а,34,34а, 35,35а)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41,9кв.м. (подвал -поз. №№ 20,41,49, 1 этаж-поз. №№ 68, 2 этаж- поз №№ 25а,12,27,47,14а,15-18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7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Ленинский пр., 10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310,6 кв.м.:  3 этаж: поз.1,3а,4,4а, 4б,5,5а,5б,8,9,10,13,15,16,17,18,18а,6,6а,14, 14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204,3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околь №№ 1,5,6,26,34,35,36, 1этаж – поз №21,22,33,32,31,30, 2 этаж поз. №№40,41,42 3 этаж поз.3,7,11,12,23б, 24,25, 26,27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8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Московский пр., 9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79,8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: поз. №№1,1а,2,2а,6,7а,19,20,21,  22,22а, цоколь: поз. №№17,1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106,1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цоколь поз. №№ 2,4,5,6,7,8,9,12,13а,11,16, 19, 23; 1 этаж поз. №№ 13,14,15,19а,29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3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Свердлова, 10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779,4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:  поз. №№1а,2а,2,3а,4,5,11б,11д,12, 12а,12б,12в,12г,19, 20, 21;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этаж: поз. №№ 1,2,2а,3,4,4а,4б,6-8,8а,9, 9а,10-15,17,18,18а,19,20,21,21а,22,23,23а, 25-28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132,3 кв.м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околь 8,1 кв.м. -поз. №№27,30,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этаж 53,0 кв.м. -поз. №№3,9,9а,10,10а,31, 32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этаж 36,3 кв.м. -поз. №№38,39,40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этаж 34,9 кв.м.- поз. №№29,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1,7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ул. Свердлова, 28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228,8 кв.м.: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этаж: поз.1,2,8,10,11,12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этаж: поз. 3,5,6,7,8,9,10,22,23,24,25,26. Площадь в местах общего пользования: 164,9 кв.м. (цоколь  поз. №№ 1,9 ;1этаж поз. №№ 16,17,л/к; 2 этаж -2 л/к; 3 этаж -поз №№1,4,12,28,29,3 л/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6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лезная площадь (место расположения в здании): 307,6 кв.м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этаж  поз. №№ 1,3,4-7,9,11,11а,25а,  4а,19-21,23-28,36,37  1этаж (2 уровень) поз. №№ 1-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в местах общего пользования:  16,9 кв.м.  (подвал поз. №№5,6,10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</w:rPr>
              <w:t>Нежилое помещение - г. Тольятти, Автозаводский район, пр. Степана Разина, 6а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зная площадь (место расположения в здании): 1 этаж поз №№ 1,1-5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ощадь в местах общего пользования: нет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ме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3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1.1. Целевое назначение объектов недвижимости по лотам №№ 6-12:</w:t>
      </w:r>
      <w:r>
        <w:rPr>
          <w:sz w:val="24"/>
        </w:rPr>
        <w:t xml:space="preserve"> использование для организации услуг в сфере жилищно-коммунального хозяйств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2. </w:t>
      </w:r>
      <w:r>
        <w:rPr>
          <w:color w:val="000000"/>
          <w:sz w:val="24"/>
        </w:rPr>
        <w:t xml:space="preserve">Основание проведения аукциона: </w:t>
      </w:r>
      <w:r>
        <w:rPr>
          <w:sz w:val="24"/>
        </w:rPr>
        <w:t>Постановление мэрии городского округа Тольятти от 02.12.2010 г. № 3534-п/1 «Об условиях проведения аукциона на право заключения договоров аренды нежилых помещений, расположенных в Автозаводском районе г. Тольятти»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Извещение о проведении аукциона было опубликовано в газете «Городские ведомости» от 16 декабря 2010 г. № 142 (1204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u w:val="single"/>
        </w:rPr>
        <w:t xml:space="preserve"> </w:t>
      </w:r>
      <w:r>
        <w:rPr>
          <w:sz w:val="24"/>
        </w:rPr>
        <w:t>16 декабря 2010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процедуре проведения аукциона присутствовали: </w:t>
      </w:r>
    </w:p>
    <w:p>
      <w:pPr>
        <w:pStyle w:val="TextBody"/>
        <w:ind w:left="1080" w:hanging="0"/>
        <w:rPr/>
      </w:pPr>
      <w:r>
        <w:rPr/>
        <w:t xml:space="preserve">Председатель комиссии: </w:t>
      </w:r>
    </w:p>
    <w:p>
      <w:pPr>
        <w:pStyle w:val="TextBody"/>
        <w:ind w:firstLine="1080"/>
        <w:rPr/>
      </w:pPr>
      <w:r>
        <w:rPr/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Бангрова Ольга Сергеевна – ведущий специалист отдела организации продаж управления организации муниципальных торгов мэрии;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1080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пяти членов комиссии. Кворум имеется. Комиссия правомоч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Аукционист выбран из числа членов единой постоянной комиссии путем открытого голосования членов комиссии большинством голосов – Беляева Светлана Евгеньев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В процессе проведения аукциона Организатором велась аудиозапись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</w:t>
      </w:r>
      <w:r>
        <w:rPr/>
        <w:t xml:space="preserve"> В аукционе по лоту № 6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45039,Самарская обл., г.Тольятти, ул.Свердлова, 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2"/>
        </w:rPr>
        <w:t>ООО «ЭлроЭнергоСервис», Арсенов Александр Владимирович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Последнее предложение о цене договора по лоту № 6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58942,04 руб. (Пятьдесят восемь тысяч девятьсот сорок два рубля 04 копейки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6 поступило: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2 ЖКХ»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7,Самарская обл., г.Тольятти, пр-т Степана Разина, 16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2"/>
        </w:rPr>
        <w:t xml:space="preserve">и составило </w:t>
      </w:r>
      <w:r>
        <w:rPr>
          <w:b/>
          <w:sz w:val="22"/>
        </w:rPr>
        <w:t>58863,13 руб. (Пятьдесят восемь тысяч восемьсот шестьдесят три рубля 13 копеек)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6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7.</w:t>
      </w:r>
      <w:r>
        <w:rPr/>
        <w:t xml:space="preserve"> В аукционе по лоту № 7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2"/>
        </w:rPr>
        <w:t>ООО «ЭлроЭнергоСервис», Арсенов Александр Владимирович, ООО «Сервис коммунальных систем +», ООО «Инженерный сервис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Последнее предложение о цене договора по лоту № 7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 Самарская обл., г.Тольятти, ул. 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21927,09 руб. (Двадцать одна тысяча девятьсот двадцать семь рублей 09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7 не поступило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7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 Самарская обл., г.Тольятти, ул. Свердлова, 10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9.</w:t>
      </w:r>
      <w:r>
        <w:rPr/>
        <w:t xml:space="preserve"> В аукционе по лоту № 8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О «ЭлроЭнергоСервис», Арсенов Александр Владимирович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Последнее предложение о цене договора по лоту № 8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28489,74 руб. (Двадцать восемь тысяч четыреста восемьдесят девять рублей 74 копейки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8 не поступило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8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/>
      </w:pPr>
      <w:r>
        <w:rPr>
          <w:b/>
          <w:sz w:val="24"/>
        </w:rPr>
        <w:t>11.</w:t>
      </w:r>
      <w:r>
        <w:rPr/>
        <w:t xml:space="preserve"> В аукционе по лоту № 9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О «ЭлроЭнергоСервис», Арсенов Александр Владимирович, ООО «Сервис коммунальных систем +», ООО «Инженерный сервис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2.</w:t>
      </w:r>
      <w:r>
        <w:rPr>
          <w:sz w:val="24"/>
        </w:rPr>
        <w:t xml:space="preserve"> Последнее предложение о цене договора по лоту № 9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95508,17 руб. (Девяносто пять тысяч пятьсот восемь рублей 17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9 не поступило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9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3.</w:t>
      </w:r>
      <w:r>
        <w:rPr/>
        <w:t xml:space="preserve"> В аукционе по лоту № 10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О «ЭлроЭнергоСервис», Арсенов Александр Владимирович, ООО «Сервис коммунальных систем +», ООО «Инженерный сервис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 Последнее предложение о цене договора по лоту № 10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30848,48 руб. (Тридцать тысяч восемьсот сорок восемь  рублей 48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10 не поступило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10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b/>
          <w:sz w:val="24"/>
        </w:rPr>
        <w:t>15.</w:t>
      </w:r>
      <w:r>
        <w:rPr/>
        <w:t xml:space="preserve"> В аукционе по лоту № 11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О «ЭлроЭнергоСервис», Арсенов Александр Владимирович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6.</w:t>
      </w:r>
      <w:r>
        <w:rPr>
          <w:sz w:val="24"/>
        </w:rPr>
        <w:t xml:space="preserve"> Последнее предложение о цене договора по лоту № 11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45601,88 руб. (Сорок пять тысяч шестьсот один  рубль 88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11 не поступило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11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17.</w:t>
      </w:r>
      <w:r>
        <w:rPr/>
        <w:t xml:space="preserve"> В аукционе по лоту № 12 участвовали следующие участники аукцион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851"/>
        <w:gridCol w:w="2551"/>
        <w:gridCol w:w="2835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ра-цион-ный номер зая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для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2 жилищно-коммунального хозяй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7,Самарская обл., г.Тольятти, пр-т Степана Разина, 1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2-07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ОО «Управляющая компания №1 жилищно-коммунального хозяйства» г.о.Тольят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5039,Самарская обл., г.Тольятти, ул.Свердлова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(482) 30-78-37</w:t>
            </w:r>
          </w:p>
        </w:tc>
      </w:tr>
    </w:tbl>
    <w:p>
      <w:pPr>
        <w:pStyle w:val="Normal"/>
        <w:ind w:firstLine="709"/>
        <w:rPr/>
      </w:pPr>
      <w:r>
        <w:rPr>
          <w:b/>
          <w:sz w:val="24"/>
        </w:rPr>
        <w:t>На аукцион не явились следующие допущенные к аукциону участники:</w:t>
      </w:r>
      <w:r>
        <w:rPr>
          <w:sz w:val="22"/>
        </w:rPr>
        <w:t xml:space="preserve">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ООО «ЭлроЭнергоСервис», Арсенов Александр Владимирович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Последнее предложение о цене договора по лоту № 12 поступило: </w:t>
      </w:r>
    </w:p>
    <w:p>
      <w:pPr>
        <w:pStyle w:val="Normal"/>
        <w:ind w:firstLine="709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и составило </w:t>
      </w:r>
      <w:r>
        <w:rPr>
          <w:b/>
          <w:sz w:val="22"/>
        </w:rPr>
        <w:t>36114,68 руб. (Тридцать шесть тысяч сто четырнадцать  рублей 68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Предпоследнее предложение</w:t>
      </w:r>
      <w:r>
        <w:rPr>
          <w:sz w:val="24"/>
        </w:rPr>
        <w:t xml:space="preserve"> о цене договора</w:t>
      </w:r>
      <w:r>
        <w:rPr>
          <w:sz w:val="22"/>
        </w:rPr>
        <w:t xml:space="preserve"> по лоту № 12 не поступило.</w:t>
      </w:r>
    </w:p>
    <w:p>
      <w:pPr>
        <w:pStyle w:val="Normal"/>
        <w:rPr/>
      </w:pPr>
      <w:r>
        <w:rPr>
          <w:b/>
          <w:sz w:val="24"/>
        </w:rPr>
        <w:t xml:space="preserve">            </w:t>
      </w:r>
      <w:r>
        <w:rPr>
          <w:sz w:val="24"/>
        </w:rPr>
        <w:t>Победителем аукциона</w:t>
      </w:r>
      <w:r>
        <w:rPr>
          <w:sz w:val="22"/>
        </w:rPr>
        <w:t xml:space="preserve"> по лоту № 12 </w:t>
      </w:r>
      <w:r>
        <w:rPr>
          <w:sz w:val="24"/>
        </w:rPr>
        <w:t xml:space="preserve"> признано: </w:t>
      </w:r>
    </w:p>
    <w:p>
      <w:pPr>
        <w:pStyle w:val="Normal"/>
        <w:ind w:firstLine="709"/>
        <w:jc w:val="center"/>
        <w:rPr>
          <w:b/>
          <w:b/>
          <w:sz w:val="24"/>
          <w:highlight w:val="yellow"/>
          <w:u w:val="single"/>
        </w:rPr>
      </w:pPr>
      <w:r>
        <w:rPr>
          <w:b/>
          <w:sz w:val="24"/>
          <w:u w:val="single"/>
        </w:rPr>
        <w:t>ООО «УК № 1 ЖКХ» г.о. Тольятти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445039,Самарская обл., г.Тольятти, ул.Свердлова,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9. </w:t>
      </w:r>
      <w:r>
        <w:rPr>
          <w:sz w:val="24"/>
        </w:rPr>
        <w:t>Протокол аукциона составлен в трех экземплярах, один из которых остается у организатора торгов. Другие экземпляры протокола аукциона передаются в Департамент по управлению муниципальным имуществом, один из которых в течение трех рабочих дней с даты  подписания протокола передается победителю аукциона вместе с проектом договора аренд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0.</w:t>
      </w:r>
      <w:r>
        <w:rPr>
          <w:sz w:val="24"/>
        </w:rPr>
        <w:t xml:space="preserve"> Настоящий протокол аукциона будет размещен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porta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gl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15 февраля 2011 г.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21.</w:t>
      </w:r>
      <w:r>
        <w:rPr>
          <w:sz w:val="24"/>
        </w:rPr>
        <w:t xml:space="preserve"> Настоящий протокол подлежит хранению в течение трех лет с даты окончания проведения настоящего аукци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Подписи: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редседатель комиссии:                                                      _________________     В.С. Голос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Зам. председателя комиссии: </w:t>
        <w:tab/>
        <w:tab/>
        <w:tab/>
        <w:t xml:space="preserve">            _________________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Члены комиссии:                                                                  __________________   С.В. Белянская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__________________   О.С. Бангрова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Аукционист:                                                                          __________________   С.Е. Беляев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2:00Z</dcterms:created>
  <dc:creator>уомт</dc:creator>
  <dc:description/>
  <cp:keywords/>
  <dc:language>en-US</dc:language>
  <cp:lastModifiedBy>Ирина</cp:lastModifiedBy>
  <cp:lastPrinted>2011-02-15T15:00:00Z</cp:lastPrinted>
  <dcterms:modified xsi:type="dcterms:W3CDTF">2013-07-25T06:02:00Z</dcterms:modified>
  <cp:revision>2</cp:revision>
  <dc:subject/>
  <dc:title/>
</cp:coreProperties>
</file>