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>ПРОТОКОЛ АУКЦИОНА № 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. Тольятти                                                                                                         11 февраля 2011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1 февраля 2011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9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  </w:t>
      </w:r>
      <w:r>
        <w:rPr>
          <w:sz w:val="24"/>
        </w:rPr>
        <w:t>16 часов 00  минут</w:t>
      </w:r>
    </w:p>
    <w:p>
      <w:pPr>
        <w:pStyle w:val="TextBody"/>
        <w:ind w:firstLine="708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ов аренды нежилых помещений, расположенных в Автозаводском районе г. Тольятт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1275"/>
        <w:gridCol w:w="2268"/>
      </w:tblGrid>
      <w:tr>
        <w:trPr>
          <w:trHeight w:val="36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бъекты недвижимости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щ.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ачальная (минимальная) цена договора (размер арендной платы в месяц)  без учета НДС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б-р Буденного, 2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482,7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ал поз. №№1-22,4а,17а: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1,1а,5-10, 6а,7а,23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нет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9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Маршала Жукова, 2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218,9 кв.м.  (3 этаж 200,8 кв.м. поз. №№2,4,5,6,28,24,22,21,20,19,7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18 кв.м. поз. №24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лощадь в местах общего пользования:   148 кв.м. (3 этаж поз. №№ 3,11,23,25,27, лифт; 1 этаж №23, (4л/к),  цоколь-поз. № 3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 б-р Королева, 18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510,9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околь: №№1-4, 7-10, 15,16,18,19,22,23,24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№</w:t>
            </w:r>
            <w:r>
              <w:rPr>
                <w:color w:val="000000"/>
                <w:sz w:val="24"/>
              </w:rPr>
              <w:t>1-6,7,8,11,14,17,18,29,31,33,13,19,24,3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132,2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околь: №№5,8,17,21,25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: поз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№ </w:t>
            </w:r>
            <w:r>
              <w:rPr>
                <w:color w:val="000000"/>
                <w:sz w:val="24"/>
              </w:rPr>
              <w:t>6а,9,10,15,16,20,21,22,23,26,27,32,3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Московский пр., 29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518,0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 этаж поз №№ 1,4,7,7а,8,10,10а,11,13-16, 16а,16б,16в,16г,16д,18,22-25,27,28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з.2 уровня  №№ 29-32,30а)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81,4 кв.м. (-1 этаж поз. №№10,10а,17,9,л/к, туалеты; 1этаж    поз. №№17,19,20,л/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8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б-р Орджоникидзе,19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168,1 кв.м.1 этаж поз. №№ 22-26,22а, 2уров. поз. 28-32,30а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27,4 кв.м.  (-1 этаж поз. №№2-7,9,1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иморский б-р, 3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6,9 кв.м. 3 этаж поз. № 5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9 кв.м.  -1 этаж поз. №№1,7,11,16,17,18,19,20,23,24,31,32,33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. поз. №№12,13,32,33,34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эт. поз. №№ 10,45,46,47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эт. поз. №№4,11,12,22,26,27,28,29,31,32, 3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Революционная, 2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140,8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 поз. №№ 20,21,21а,22; поз 2 уровня     №№ 1-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,5 кв.м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-1 этаж поз. №№5,4,3а,8,9,3,15,21,л/к,11,18,19,20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3-6,9,л/к, 16,15,19а,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Революционная, 70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312,3 кв.м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 этаж: поз.1-10, 12-16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аж поз. № 25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2ур. поз.: №№ 1-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7 кв.м. поз. -1 этаж №№11,18,19,20,21,24; 1этаж №№28,29,30,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16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460,0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4,6,10,12, 12а, 2 этаж поз. №№2-8,16-21, 3 этаж поз. №№2- 6, 17,18,2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108,8 кв.м. (1 этаж поз.  №№ 1,2,3,5,7,19, 20, 27,28,29; 2 этаж поз. №№ 1,13,14,15,26, 28,29; 3 этаж поз. №№ 1,19,20,27,2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8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62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708,2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ал поз. №№2, 24,18,7-16,21,23,25,26,3,5; 1 этаж  №№ 1-15,16; 17-27; 9а,9б,9в,9г,14а, 14б,14в, 14г,18а; 2 уровень  поз. №№ 28-31.</w:t>
            </w:r>
          </w:p>
          <w:p>
            <w:pPr>
              <w:pStyle w:val="Normal"/>
              <w:ind w:right="-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ind w:right="-20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Фрунзе, 5.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109,3 кв.м. 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 16-30.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9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1.1. Целевое назначение объектов недвижимости по лотам №№ 13-23:</w:t>
      </w:r>
      <w:r>
        <w:rPr>
          <w:sz w:val="24"/>
        </w:rPr>
        <w:t xml:space="preserve"> использование для организации услуг в сфере жилищно-коммунального хозяйств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sz w:val="24"/>
        </w:rPr>
        <w:t>Постановление мэрии городского округа Тольятти от 02.12.2010 г. № 3534-п/1 «Об условиях проведения аукциона на право заключения договоров аренды нежилых помещений, расположенных в Автозаводском районе г. Тольятти»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Извещение о проведении аукциона было опубликовано в газете «Городские ведомости» от 16 декабря 2010 г. № 142 (1204) и размещено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16 декабря 2010 г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 процедуре проведения аукциона присутствовали: </w:t>
      </w:r>
    </w:p>
    <w:p>
      <w:pPr>
        <w:pStyle w:val="TextBody"/>
        <w:ind w:left="1080" w:hanging="0"/>
        <w:rPr/>
      </w:pPr>
      <w:r>
        <w:rPr/>
        <w:t xml:space="preserve">Председатель комиссии: </w:t>
      </w:r>
    </w:p>
    <w:p>
      <w:pPr>
        <w:pStyle w:val="TextBody"/>
        <w:ind w:firstLine="1080"/>
        <w:rPr/>
      </w:pPr>
      <w:r>
        <w:rPr/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/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еляева Светлана Евгень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В аукционе по лоту № 13 </w:t>
      </w:r>
      <w:r>
        <w:rPr/>
        <w:t>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4"/>
        </w:rPr>
        <w:t>На</w:t>
      </w:r>
      <w:r>
        <w:rPr>
          <w:sz w:val="22"/>
        </w:rPr>
        <w:t xml:space="preserve"> аукцион не явились допущенные к аукциону по лоту № 13 следующие участники: ООО «Ремсервис», ООО «УК №1 ЖКХ»  г.о.Тольятт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следнее предложение о цене договора по лоту № 13 поступило: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ОО «Профстрой»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45026, РФ, Самарская обл., г. Тольятти, ул. Революционная, 2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 составило </w:t>
      </w:r>
      <w:r>
        <w:rPr>
          <w:b/>
          <w:sz w:val="24"/>
          <w:szCs w:val="24"/>
        </w:rPr>
        <w:t>166 765,92 руб. (Сто шестьдесят шесть тысяч семьсот шестьдесят пять рублей 92 копейк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о цене договора по лоту № 13 поступило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ОО «УК № 2 ЖКХ»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45037,Самарская обл., г.Тольятти, пр-т Степана Разина, 16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ставило </w:t>
      </w:r>
      <w:r>
        <w:rPr>
          <w:b/>
          <w:sz w:val="24"/>
          <w:szCs w:val="24"/>
        </w:rPr>
        <w:t>166 506,16 руб. (Сто шестьдесят шесть тысяч пятьсот шесть рублей шестнадцать копеек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бедителем аукциона по лоту № 13  признано: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ОО «Профстрой»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45026, РФ, Самарская обл., г. Тольятти, ул. Революционная, 26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о состоянию на 16 часов 00 минут 11.02.2011г. аукцион по лоту № 14 не завершен в связи поступающими предложениями по цене от участников аукцион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1. Аукционная комиссия решил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ие аукциона по лотам №№ 14, 15, 16, 17, 18, 19, 20, 21, 22, 23 перенести на 15.02.2011г. в 8 часов 30 мину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9.</w:t>
      </w:r>
      <w:r>
        <w:rPr>
          <w:sz w:val="24"/>
        </w:rPr>
        <w:t xml:space="preserve"> Настоящий протокол аукциона будет размещен на официальном сайте городского округа Тольятти в сети Интернет по адресу: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 11 февраля 2011 г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редседатель комиссии:                                                     _________________     В.С. Голо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Зам. председателя комиссии: </w:t>
        <w:tab/>
        <w:tab/>
        <w:tab/>
        <w:t xml:space="preserve">   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Члены комиссии:                                                                  _________________  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__________________   О.С. Бангрова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Аукционист:                                                                          __________________   С.Е. Беляе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0:00Z</dcterms:created>
  <dc:creator>Дроботов А.А.</dc:creator>
  <dc:description/>
  <cp:keywords/>
  <dc:language>en-US</dc:language>
  <cp:lastModifiedBy>уомт</cp:lastModifiedBy>
  <cp:lastPrinted>2010-11-30T10:58:00Z</cp:lastPrinted>
  <dcterms:modified xsi:type="dcterms:W3CDTF">2011-02-11T13:30:00Z</dcterms:modified>
  <cp:revision>2</cp:revision>
  <dc:subject/>
  <dc:title>П Р О Т О К О Л</dc:title>
</cp:coreProperties>
</file>