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ЭЛЕКТРОННО! ВЕЕРНО! СР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от 30.07.2020     </w:t>
      </w:r>
      <w:r>
        <w:rPr/>
        <w:t>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лепкина Е.В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e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07_2023_изм_23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75"/>
        <w:gridCol w:w="1276"/>
        <w:gridCol w:w="687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286"/>
        <w:gridCol w:w="418"/>
        <w:gridCol w:w="7"/>
        <w:gridCol w:w="838"/>
        <w:gridCol w:w="18"/>
      </w:tblGrid>
      <w:tr>
        <w:trPr>
          <w:tblHeader w:val="true"/>
          <w:trHeight w:val="9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уководителя органа (согласующей инстанции)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 технологий и 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алаш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У МФЦ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Росляк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 на ф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сово-экономическ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 в КСП (да\нет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финансов о необходимости направления проекта на финансово-экономическую экспертизу в КС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оведения финансово-экономической экспертизы КСП (заключение положительное/заключение отрицательное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ключения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равового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Гарбовск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проводивш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ридическую и антикоррупцион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для проведения независимой антикоррупционной экспертизы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фициального опубликования постановления (распоряжения) в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. направления копий МПА городского округа Тольятти (постановления) в регистр муниципальных нормативных актов Самарской област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постановления (распоряжения) в ИПС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независимой антикоррупционной экспертизы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упило/не поступило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принимавший заключение (подпись)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по результатам независимой экспертизы проекта административного регламен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административного регламента на независимую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й по результатам независим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администрации, ответственного за разработку проекта 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Труд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екта в уполномоченный орган администрации на проведение экспертизы проектов административных регла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я по результатам экспертизы проекта уполномоченным органом администраци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смотрения проекта уполномоченным органом администраци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нцелярии 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Степан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от 30.07.2020    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4819"/>
        <w:gridCol w:w="4253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ой службы и кадровой политики администрации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Труд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формационных технологий и связи администрации городского округа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лаш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Росляк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30.07.2020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, утвержденный постановлением администрации городского округа Тольятти от 30.07.2020 № 2301-п/1 (газета «Городские ведомости», 2020, 4 августа; 2022, 9 декабря; 2023, 14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1.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1. Перечень оснований для приостановления или прекращения муниципальной услуги; оснований для отказа в предоставлении муниципальной услуги; оснований для прекращения ежемесячной денежн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11.1. Основания для приостановления или прекращ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11.2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муниципальной услуги, категории, указанной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муниципальной услуги, требованиям, указанным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ежемесячной денежной выплаты лицам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уж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11.3. Основания для прекращения ежемесячной денежной вып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снятие с регистрационного учета по месту жительства в городском округе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окончание регистрации по месту пребывания в городском округе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смерть получателя ежемесячной денежн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кращение ежемесячной денежной выплаты осуществляется с месяца, следующего за месяцем наступления обстоятельств, предусмотренных настоящим подпунктом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на ЕПГУ и (или) Региональном портале государственных и муниципальных услуг (функций) Самарской области (https://gosuslugi.samregion.ru) (далее - РПГУ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9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6 пункта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3.2.6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9. МАУ «МФЦ» прекращает ежемесячную денежную выплату с месяца, следующего за месяцем, в котором произошли обстоятельства, указанные в подпункте 2.11.3 пункта 2.11 настоящего Административного регламента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2.6.10. Ежемесячно МАУ «МФЦ» формирует список получателей ежемесячной денежной выплаты в текущем месяце с учетом выявленных обстоятельств, указанных в подпункте 2.11.3 пункта 2.11 настоящего Административного регламента, и осуществляет перечисление ежемесячной денежной выплаты получателям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ы 3.2.6.11, 3.2.6.12, 3.2.6.15 признать утратившими сил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ложении № 1 к Административному регламенту слова «расположенной на территории городского округа Тольятти»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 к Административному регламенту признать утратившим силу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е </w:t>
      </w:r>
      <w:r>
        <w:rPr>
          <w:color w:val="000000"/>
          <w:sz w:val="28"/>
          <w:szCs w:val="28"/>
        </w:rPr>
        <w:t>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230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от 30.07.2020    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, утвержденного постановлением администрации городского округа Тольятти от 30.07.2020     № 2301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проведения оценки регулирующего воздействия проектов муниципальных нормативных правовых актов городского округа Тольятти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от 30.07.2020    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, утвержденного постановлением администрации городского округа Тольятти от 30.07.2020     № 2301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267BCC66DD226AFDFB17E4C8E10CB70064E3A20F500CEE2ADE198BEADC11374C10CF6B67BFF629CB53F22464135EB5DD8D500414B64C7C74DF88B154xCqFJ" TargetMode="External"/><Relationship Id="rId4" Type="http://schemas.openxmlformats.org/officeDocument/2006/relationships/hyperlink" Target="consultantplus://offline/ref=267BCC66DD226AFDFB17E4C8E10CB70064E3A20F500CEE2ADE198BEADC11374C10CF6B67BFF629CB53F224671F5EB5DD8D500414B64C7C74DF88B154xCqFJ" TargetMode="External"/><Relationship Id="rId5" Type="http://schemas.openxmlformats.org/officeDocument/2006/relationships/hyperlink" Target="consultantplus://offline/ref=267BCC66DD226AFDFB17E4C8E10CB70064E3A20F500CEE2ADE198BEADC11374C10CF6B67BFF629CB53F2246C1D5EB5DD8D500414B64C7C74DF88B154xCqFJ" TargetMode="External"/><Relationship Id="rId6" Type="http://schemas.openxmlformats.org/officeDocument/2006/relationships/hyperlink" Target="consultantplus://offline/ref=B9E78401560063BD1DAC348CEE3C075905EF39592A67F2E2746BC9AEA7790E916B0AAB2A2C2EF4722BC1F23585E87B3449862B58E5B84D40F094178BfEz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7:00Z</dcterms:created>
  <dc:creator>bezlepkinaev</dc:creator>
  <dc:description/>
  <cp:keywords/>
  <dc:language>en-US</dc:language>
  <cp:lastModifiedBy>Безлепкина Елена Вячеславовна</cp:lastModifiedBy>
  <cp:lastPrinted>2023-07-26T10:17:00Z</cp:lastPrinted>
  <dcterms:modified xsi:type="dcterms:W3CDTF">2023-07-26T06:21:00Z</dcterms:modified>
  <cp:revision>29</cp:revision>
  <dc:subject/>
  <dc:title/>
</cp:coreProperties>
</file>