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5.7pt" coordorigin="6159,-251" coordsize="3434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ЭЛЕКТРОННО! ВЕЕРНО! СРОЧ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17.06.2020 № 1848-п/1 «Об утверждении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985"/>
        <w:gridCol w:w="2693"/>
      </w:tblGrid>
      <w:tr>
        <w:trPr>
          <w:trHeight w:val="23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Ф.И.О., долж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злепкина Е.В., главный специалист УМСи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 32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Эл.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be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g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мя фай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_05_2023_изм_18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3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275"/>
        <w:gridCol w:w="1276"/>
        <w:gridCol w:w="687"/>
        <w:gridCol w:w="996"/>
        <w:gridCol w:w="1147"/>
        <w:gridCol w:w="23"/>
        <w:gridCol w:w="119"/>
        <w:gridCol w:w="278"/>
        <w:gridCol w:w="9"/>
        <w:gridCol w:w="705"/>
        <w:gridCol w:w="60"/>
        <w:gridCol w:w="776"/>
        <w:gridCol w:w="17"/>
        <w:gridCol w:w="286"/>
        <w:gridCol w:w="418"/>
        <w:gridCol w:w="7"/>
        <w:gridCol w:w="838"/>
        <w:gridCol w:w="18"/>
      </w:tblGrid>
      <w:tr>
        <w:trPr>
          <w:tblHeader w:val="true"/>
          <w:trHeight w:val="9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гласующей инстанции)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проекта в согласующую инстанцию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 руководителя органа (согласующей инстанции); дата согласования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руководителя органа (согласующей инстанции)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наличи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главы городского округа – руководитель аппарата администрации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 Блин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итель департам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х технологий и связ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дминистрации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Балаш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У МФЦ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Росляк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с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а на фи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нсово-экономическу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изу в КСП (да\нет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рга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азработчика проекта (подпись) 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департамента финансов о необходимости направления проекта на финансово-экономическую экспертизу в КСП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проведения финансово-экономической экспертизы КСП (заключение положительное/заключение отрицательное)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обходимость  проведения ОРВ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22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департамента экономического развития о необходимости  проведения ОРВ</w:t>
            </w:r>
          </w:p>
        </w:tc>
        <w:tc>
          <w:tcPr>
            <w:tcW w:w="2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заключения 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В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правового департамент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. Гарбовск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, проводивше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юридическую и антикоррупционну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из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размещения для проведения независимой антикоррупционной экспертизы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фициального опубликования постановления (распоряжения) в газете «Городские ведомости»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. направления копий МПА городского округа Тольятти (постановления) в регистр муниципальных нормативных актов Самарской области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размещения постановления (распоряжения) в ИПС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и окончания приема заключений независимой антикоррупционной экспертизы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размещавший проект пост. на независимую антикор. эксперт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тупило/не поступило)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принимавший заключение (подпись)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и окончания приема заключений по результатам независимой экспертизы проекта административного регламен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размещавший проект административного регламента на независимую эксперт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ключений по результатам независим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ргана администрации, ответственного за разработку проекта административного регла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Трудов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проекта в уполномоченный орган администрации на проведение экспертизы проектов административных регла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ключения по результатам экспертизы проекта уполномоченным органом администраци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ссмотрения проекта уполномоченным органом администрации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ФИО руководителя уполномоченного органа администрации на проведение экспертизы проектов административных регламентов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уководителя уполномоченного органа администрации на проведение экспертизы проектов административных регламентов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анцелярии администр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Степанов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5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5.7pt" coordorigin="6159,-251" coordsize="3434,914"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АССЫЛ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17.06.2020 № 1848-п/1 «Об утверждении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4819"/>
        <w:gridCol w:w="4253"/>
      </w:tblGrid>
      <w:tr>
        <w:trPr>
          <w:tblHeader w:val="true"/>
          <w:trHeight w:val="16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получателя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муниципальной службы и кадровой политики администрации городского округа Тольят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Труд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2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русская, 33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нформационных технологий и связи администрации городского округа Тольят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лаш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льят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вободы, 4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ФЦ городского округа Тольят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Росляк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51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5.2023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17.06.2020 № 1848-п/1 «Об утверждении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, утвержденный постановлением администрации городского округа Тольятти от 17.06.2020  № 1848-п/1 </w:t>
      </w:r>
      <w:r>
        <w:rPr>
          <w:rFonts w:cs="Times New Roman" w:ascii="Times New Roman" w:hAnsi="Times New Roman"/>
          <w:color w:val="000000"/>
          <w:sz w:val="28"/>
          <w:szCs w:val="28"/>
        </w:rPr>
        <w:t>(газета «Городские ведомости», 2020, 23 июня; 2022, 18 ноября)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5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третьем подпункта 2.5.1 слова «ежедневно с 8.00 часов до 17.00 часов» заменить словами «понедельник – четверг с 8.00 часов до 17.00 часов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четвертом подпункта 2.5.1 слова «с 12.00 часов до 13.00 часов» заменить словами «с 12.00 часов до 12.48 часов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ах десятом и пятнадцатом подпункта 2.5.3 слова «портала «Мои документы» Самарской области» заменить словами «портала Самарской области «Мои документы» в соответствующем падеже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шестнадцатый подпункта 3.5.3 признать утратившим сил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третий подпункта 2.5.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- Фонд пенсионного и социального страхования Российской Федерации. Сокращенное наименование: Социальный фонд России (далее – СФР), адрес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fr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ru.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одпункте 2.9.1 пункта 2.9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1 таблицы слова «, расположенной на территории городского округа Тольятти» исключить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7 таблицы слова «ПФР» заменить словами «СФР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второй в пункте 2.1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- на бумажном носителе - при личном обращении заявителя в МАУ «МФЦ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ах третьем и четвертом пункта 2.17 Административного регламента слова «УМСиКП» заменить словами «ДИТиС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9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ункт 2.19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9.1. Информирование осуществляется в форме устных консультаций при личном обращении заявителя в МАУ «МФЦ», в УМСиКП, либо посредством телефонной связи по телефонам, либо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 и МАУ «МФЦ» или в информационно-телекоммуникационной сети Интернет на официальном портале администрации городского округа Тольятти, на портале Самарской области «Мои документы», а также через Единый портал государственных и муниципальных услуг (функций) (gosuslugi.ru) и Региональный портал государственных и муниципальных услуг (функций) Самарской области (gosuslugi.samregion.ru)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ункт 2.19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9.13. Подготовка информации о порядке предоставления услуги, подлежащей размещению в помещениях УМСиКП и МАУ «МФЦ» либо в информационно-телекоммуникационной сети Интернет на официальном портале Администрации и на портале Самарской области «Мои документы» осуществляется специалистами УМСиКП. Размещение информации в помещениях МАУ «МФЦ» либо на портале Самарской области «Мои документы» осуществляют должностные лица МАУ «МФЦ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пункта 3.1 Административного регламента слова «, МФЦ на территории Самарской области» исключи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3.2 Административного регламента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3.2.1 слова «, МФЦ на территории Самарской области» исключить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дпункта 3.2.1.3 подпункта 3.2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подпункта 3.2.1.8 подпункта 3.2.1 слова «портале «Мои документы» Самарской области» заменить словами «портале Самарской области «Мои документы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3.2.1.9 подпункта 3.2.1 слова «прилагается к комплекту документов» заменить словами «заявления-расписки хранится в МАУ «МФЦ»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.2.3, включая подпункты 3.2.3.1, 3.2.3.2, 3.2.3.3, 3.2.3.4, 3.2.3.5, 3.2.3.6, 3.2.3.7, 3.2.3.8, 3.2.3.9 и 3.2.310, признать утратившим сил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подпункта 3.2.6.13 подпункта 3.2.6 слова «и МФЦ на территории Самарской области» исключи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иложении № 1 к Административному регламен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ова «, расположенной на территории городского округа Тольятти» исключи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иложении № 2 к Административному регламенту в Блок-схеме слова «, МФЦ на территории Самарской области» исключить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лужбы и кадровой политики администрации городского округа Тольятти (Трудова Н.В.)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ежемесячной денежной выплаты Почетным гражданам городского округа Тольятти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_05_2023_изм_1848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17.06.2020 № 1848-п/1 «Об утверждении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, утвержденного постановлением администрации от 17.06.2020 № 1848-п/1 (далее – административный регламент),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дминистративный регламент вносятся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связи с преобразованием Пенсионного фонда Российской Федерации и Фонда социального страхования Российской Федерации изменено наименование органа государственной власти, участвующего в межведомственном информационном взаимодействии при предоставлении муниципальной услуги, на Фонд пенсионного и социального страхования Российской Федерации (сокращенное наименование: Социальный фонд России, СФ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веден в соответствие с фактическим порядком предоставления муниципальной услуги порядок предоставления муниципальной услуги в части предоставления муниципальной услуги по экстерриториальному принципу и порядок внесения информации в Единую государственную информационную систему социального 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несены уточнения в график работы органов, участвующих в предоставлении муниципальной услуги, в порядок информирования граждан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5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17.06.2020 № 1848-п/1 «Об утверждении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, утвержденного постановлением администрации от 17.06.2020 № 1848-п/1,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е требует проведения оценки регулирующего воздействия проектов муниципальных нормативных правовых актов городского округа Тольятти, а также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, и,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5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58:00Z</dcterms:created>
  <dc:creator>bezlepkinaev</dc:creator>
  <dc:description/>
  <dc:language>en-US</dc:language>
  <cp:lastModifiedBy>Безлепкина Елена Вячеславовна</cp:lastModifiedBy>
  <cp:lastPrinted>2023-05-24T13:59:00Z</cp:lastPrinted>
  <dcterms:modified xsi:type="dcterms:W3CDTF">2023-05-24T10:21:00Z</dcterms:modified>
  <cp:revision>18</cp:revision>
  <dc:subject/>
  <dc:title/>
</cp:coreProperties>
</file>