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Тольятти от 18.10.2018 № 3075-п/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редоставления муниципальной услуги «Предоставление в собственность жилы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, относящихся к муниципальному жилищному фонду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совершенствования муниципального нормативного правового акта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едоставление в собственность жилых помещений, относящихся к муниципальному жилищному фонду», утвержденный постановлением администрации городского округа Тольятти от 18.10.2018 № 3075-п/1 (далее – Административный регламент) (газета «Городские ведомости», 2018, 26 октября; 2020, 14 июля; 2023, 7 июля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Абзац второй пункта 2.2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учателями муниципальной услуги являются физические лица - граждане Российской Федерации, имеющие право пользования жилыми помещениями муниципального жилищного фонда городского округа Тольятти на условиях социального найма, служебными жилыми помещениями муниципального специализированного жилищного фонда  городского округа Тольятти и имеющие право на приватизацию данных жилых помещен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В абзацах десятом, пятнадцатом подпункта 2.4.2 пункта 2.4 Административного регламента слова «портал «Мои документы» Самарской области» в соответствующем падеже заменить словами «портал Самарской области «Мои документы»» в соответствующем падеж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ы четвертый, пятый, шестой пункта 2.5 Административного регламента признать утратившими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Абзац семнадцатый пункта 2.7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решение Думы городского округа Тольятти от 05.06.2024 № 232 «О Порядке принятия решений о даче согласия на приватизацию служебных жилых помещений муниципального специализированного жилищного фонда городского округа Тольятти»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2.8 Административного регламента дополнить подпунктом 2.8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8.1. При получении администрацией (ДУМИ) электронных дубликатов документов, направленных заявителем вместе с заявлением о предоставлении муниципальной услуги, администрация (</w:t>
      </w:r>
      <w:r>
        <w:rPr>
          <w:bCs/>
          <w:sz w:val="28"/>
          <w:szCs w:val="28"/>
        </w:rPr>
        <w:t>ДУМИ</w:t>
      </w:r>
      <w:r>
        <w:rPr>
          <w:sz w:val="28"/>
          <w:szCs w:val="28"/>
        </w:rPr>
        <w:t xml:space="preserve">) не вправе требовать от заявителей представления оригиналов документов и информации, предусмотренных перечнем документов и информации, в отношении которых создаются и направляются в федеральные органы исполнительной власти, органы государственных внебюджетных фондов, исполнительные органы государственной власти субъектов Российской Федерации, органы местного самоуправления, предоставляющие государственные и (или) муниципальные услуги, и гражданам электронные дубликаты документов и информации (далее - перечень документов и информации, в отношении которых создаются и направляются электронные дубликаты) и ранее представленных заявителем в многофункциональный центр на бумажном носител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лектронные дубликаты документов, размещенные в личном кабинете заявителя на ЕПГУ или в личном кабинете заявителя на РПГУ, направляются в администрацию (</w:t>
      </w:r>
      <w:r>
        <w:rPr>
          <w:bCs/>
          <w:sz w:val="28"/>
          <w:szCs w:val="28"/>
        </w:rPr>
        <w:t>ДУМИ</w:t>
      </w:r>
      <w:r>
        <w:rPr>
          <w:sz w:val="28"/>
          <w:szCs w:val="28"/>
        </w:rPr>
        <w:t>) заявителем самостоятельно вместе с заявлением о предоставлении муниципальной услуги, подаваемым заявителем с использованием личного кабинета заявителя на ЕПГУ или личного кабинета заявителя на Р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и информации, в отношении которых создаются и направляются электронные дубликаты, утвержден постановлением Правительства Российской Федерации от 25.10.2021 №1818 «Об отдельных вопросах, связанных с электронными дубликатами документов и информации, заверенными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»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Пункт 2.9 Административного регламента дополнить подпунктом 2.9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я (ДУМИ)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указанных в пункте 4 части 1 статьи 7 Федерального закона №210-ФЗ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В подпункте 2.15.2 пункта 2.15 Административного регламен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 В абзаце третьем слова «районные отделы ДУМИ» заменить словами «отдел найма жилых помещен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 Абзацы пятый и шестой признать утратившими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В пункте 2.17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1. Подпункт 2.17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7.1. Информирование осуществляется в форме устных консультаций при личном обращении заявителя в МАУ «МФЦ», в отдел найма жилых помещений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осредством телефонной связи, в форме письменных ответов на письменное обращение заявителя, по электронной почте, а также путем размещения информации о правилах предоставления муниципальной услуги в помещениях ДУМ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АУ «МФЦ», на информационных стендах в местах предоставления муниципальной услуги, в информационно-телекоммуникационной сети Интернет на официальном портале Администрации, на портале Самарской области «Мои документы», а также на ЕПГУ и (или) Р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ют специалисты отдела найма жилых помещений, ответственные за предоставление муниципальной услуги, а также сотрудники МАУ "МФЦ", ответственные за информир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заявителю должны быть предоставлены полные, точные и понятные ответы на следующие вопрос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роках предоставле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ходе предоставления услуги на момент обраще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2. Подпункт 2.17.5 изложить в следующей редакции:</w:t>
      </w:r>
    </w:p>
    <w:p>
      <w:pPr>
        <w:pStyle w:val="ConsTitle"/>
        <w:numPr>
          <w:ilvl w:val="0"/>
          <w:numId w:val="0"/>
        </w:numPr>
        <w:shd w:fill="auto" w:val="clear"/>
        <w:ind w:left="0" w:firstLine="709"/>
        <w:rPr/>
      </w:pPr>
      <w:r>
        <w:rPr>
          <w:sz w:val="28"/>
          <w:szCs w:val="28"/>
        </w:rPr>
        <w:t>«2.17.5. В помещениях ДУМ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АУ «МФЦ», на информационных стендах в местах предоставления муниципальной услуги, в информационно-телекоммуникационной сети Интернет на официальном портале администрации в разделе «Департамент по управлению муниципальным имуществом», на портале Самарской области «Мои документы» размещается следующая информац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в текстовом виде и в виде блок-схем, наглядно отображающая алгоритм прохождения административной процедуры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местонахождении, телефонах, адресах электронной почты, адресе раздела на официальном портале администрации, ДУ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ланки заявлений и образцы их за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готовку информации о порядке предоставления услуги, подлежащую размещению в помещениях ДУМ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АУ «МФЦ», на информационных стендах в местах предоставления муниципальной услуги, в информационно-телекоммуникационной сети Интернет на официальном портале Администрации, на портале Самарской области «Мои документы», ЕПГУ и (или) РПГУ осуществляют специалистами отдела найма жилых помещ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информации производится при необходимости в течение 3 рабочих дней со дня, следующего за днем изменения порядк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обновление и актуализацию информации о предоставлении муниципальной услуги несет ДУМИ; ответственность за своевременное размещение актуальной информации несет ДУМИ, ответственность за размещение актуальной информации в помещениях МАУ «МФЦ» и на </w:t>
      </w:r>
      <w:r>
        <w:rPr>
          <w:bCs/>
          <w:sz w:val="28"/>
          <w:szCs w:val="28"/>
        </w:rPr>
        <w:t>портале Самар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Мои документы» </w:t>
      </w:r>
      <w:r>
        <w:rPr>
          <w:sz w:val="28"/>
          <w:szCs w:val="28"/>
        </w:rPr>
        <w:t>несут сотрудники МАУ «МФЦ»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8.3. Дополнить подпунктом 2.17.6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7.6. ДУМИ обеспечивает направление в личный кабинет заявителя на ЕПГУ сведений, предусмотренных пунктами 4 и 5 части 3 статьи 21 Федерального закона №210-ФЗ, о ходе выполнения запроса о предоставлении муниципальной услуги, а также результатов предоставления муниципальной услуги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9. В абзацах третьем, шестом пункта 3.1 Административного регламента после слов «предоставления» дополнить словами «муниципальной»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10. Пункт 3.2 Административного регламента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 Прием, проверка и регистрац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3.2.1. Прием, проверка и регистрация заявления и документов, необходимых для предоставления муниципальной услуги, в случае  обращения заявителя в отдел найма жилых помещ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1. Основанием для начала административной процедуры является личное обращение заявителя или его представителя в отдел найма жилых помещений о предоставлении муниципальной услуги.</w:t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кументы, необходимые для предоставления муниципальной услуги, могут быть представлены  по выбору заявителя на бумажном носителе или в форме электронных документов, подписанных электронной подписью, если иное не установлено федеральными законами, регулирующими правоотношения в установленной сфере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необходимые для предоставления муниципальной услуги, направленные заявителем посредством ЕПГУ или РПГУ принимаются в работу в течение 1 рабочего дня.</w:t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цедуры предоставления муниципальной услуги при обращении заявителя в электронном виде посредством ЕПГУ или РПГУ аналогичны процедурам предоставления муниципальной услуги при личном обращении заявителя в орган, предоставляющий услугу. Результат предоставления муниципальной услуги направляется в личный кабинет ЕПГУ или РПГУ (в соответствии с источником получения заявления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лучае обнаружения технических сбоев в работе информационной системы, обеспечивающей предоставление муниципальных услуг в электронном виде, приводящих к нарушению порядка предоставления муниципальной услуги, сотрудник ДУМИ направляет в службу технической поддержки информационной системы обращение с подробным описанием сложившейся ситуации в течение текущего рабочего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1.2. Должностными лицами, ответственными за выполнение административной процедуры, являются специалист отдела найма жилых помещений (далее – специалист отдела найма), ответственный за прием, регистрацию и проверку документов, начальник отдела найма жилых помещений, заместитель руководителя ДУ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3. Специалист отдела найма в течение 30 минут устанавливает предмет обращения; проверяет документ, удостоверяющий личность заявителя, а именно: срок действия документа, наличие записи об органе, выдавшем документ, дату выдачи, подписи и фамилии должностных лиц, оттиск печати, а также соответствие данных документа, удостоверяющего личность, данным, указанным в документе, подтверждающем полномочия представителя, в случае обращения полномочного представителя за предоставл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найма проверяет заявление на полноту и его соответствие сведениям и документам, принятым от заявителя, необходимым для предоставления муниципальной услуги, удостоверяется, чт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ы заявления и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 и отчества (последнее - при наличии) физических лиц, адреса их места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и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и документы не имеют серьезных повреждений, наличие которых не позволяет однозначно истолковы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 предоставления документов, соответствует требованиям, установленным к документам в Приложении № 1 к Административному регламенту (копия / оригинал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е документа, удостоверяющего личность, соответствуют данным, указанным в документе, подтверждающем полномочия представителя, в случае обращения представителя за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аявление подписано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 заявителя оформленного заявления на предоставление услуги специалист отдела найма оказывает содействие в оформлении заявления на предоставление муниципальной услуги в соответствии с требованиями Административного регламента, в том числе с использованием программных средств. В оформленном заявлении заявитель собственноручно указывает фамилию, имя и отчество (последнее - при наличии)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4. При наличии оснований для отказа в приеме документов, указанных в пункте 2.9 Административного регламента, специалист отдела найма уведомляет заявителя о наличии препятствий для приема документов, необходимых для предоставления муниципальной услуги, разъясняет заявителю содержание недостатков, выявленных в предоставленных документах, и возвращает документы заявителю с мотивированным отказом в их принятии для устранения замеч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волеизъявлении заявителя оформить письменный отказ в приеме документов специалист отдела найма не позднее 1 рабочего дня, следующего за днем обращения заявителя, подготавливает уведомление об отказе в приеме документов (Приложение № 4 к Административному регламенту), содержащего письменный отказ в двух экземплярах с указанием оснований для отказа в соответствии с пунктом 2.9 Административного регламента, и передает его на подпись руководителю ДУМИ. Отказ, в зависимости от пожелания заявителя, выдается (направляется) заявителю лично, почтовым отправлением либо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1.5. При отсутствии оснований для отказа в приеме документов, указанных в пункте 2.9 Административного регламента, специалист отдела найма регистрирует заявление в Книге регистрации заявлений граждан о безвозмездной передаче жилых помещений в собственность граждан (Приложение № 5 к Административному регламент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1.6. Дата приема заявления и прилагаемых документов от заявителя, обратившегося за предоставлением услуги, подтверждается распиской о получении документов, выдаваемой заявителю по форме согласно Приложению № 6 к Административному регламенту. Второй экземпляр расписки остается в отделе най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7. Результат административной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регистрированное заявление и докумен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 в приеме заявления 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8. Максимальный срок выполнения административной процедуры - 1 рабочий день со дня, следующего за днем поступления заявления в отдел най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рием, первичная проверка и регистрация заявления и документов, необходимых для предоставления муниципальной услуги, при обращении по поч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1. Основанием для начала административной процедуры является поступление в ДУМИ по почте на бумажном носителе заявления и документов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2.2. Регистрация заявления и документов, предоставленных заявителем для предоставления муниципальной услуги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8"/>
          <w:szCs w:val="28"/>
        </w:rPr>
        <w:t>в системе электронного документооборота «Дело» (далее – СЭД «Дело»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2.1. Выполнение административной процедуры осуществляет специалист канцелярии ДУМИ, ответственный за прием и регистрацию документов (далее – Специалист канцелярии ДУМ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2.2. Специалист канцелярии ДУМИ регистрирует в СЭД «Дело» поступившее заявление и документы, необходимые для предоставления муниципальной услуги, и передает специалисту отдела найма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3. Специалист отдела найм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веряет комплектность и правильность оформления представленных заявителем документов на соответствие требованиям, указанными в подпункте 3.2.1.3 пункта 3.2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заявителя по телефону, либо подготавливает, подписывает и направляет заявителю по почте на бумажном носителе или в электронной форме (при наличии электронного адреса) уведомление о приеме заявления о предоставлении муниципальной услуги. Второй экземпляр уведомления на бумажном носителе хранится в ДУМИ. Датой приема указанного заявления является дата его регистрации в СЭД «ДЕЛО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3.1. При наличии оснований для отказа в приеме документов, указанных в пункте 2.9 Административного регламента, специалист отдела найма подготавливает уведомление об отказе в приеме документов (Приложение № 4 к Административному регламенту), содержащего письменный отказ в двух экземплярах с указанием оснований для отказа в соответствии с пунктом 2.9 Административного регламента, и передает его на подпись руководителю ДУМИ. Отказ, в зависимости от пожелания заявителя, выдается (направляется) заявителю лично, почтовым отправлением либо в электронной форме (при наличии электронного адрес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2.4. Максимальный срок выполнения данной административной процедуры составляет 2 рабочих дня со дня, следующего за днем поступления заявления и документов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2.5. Результатом административной процедуры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регистрированное заявление и докумен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 в приеме заявления 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Прием, проверка и регистрация заявления и документов, необходимых для предоставления муниципальной услуги, в случае обращения заявителя в МАУ "МФЦ", передача заявления и документов, необходимых для предоставления муниципальной услуги, из МАУ «МФЦ» в отдел най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1. Прием, проверка и регистрац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1.1. Основанием для начала административной процедуры является личное обращение заявителя или его представителя в МАУ "МФЦ" для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1.2. Выполнение административной процедуры осуществляет сотрудник МАУ "МФЦ", ответственный за прием и регистрацию документов; специалист отдела найма, ответственный за прием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1.3. Сотрудник МАУ "МФЦ", ответственный за прием и регистрацию документов, устанавливает предмет обращения; проверяет документ, удостоверяющий личность заявителя, а именно: срок действия документа, наличие записи об органе, выдавшем документ, дату выдачи, подписи и фамилии должностных лиц, оттиск печати, а также соответствие данных документа, удостоверяющего личность, данным, указанным в документе, подтверждающем полномочия представителя, в случае обращения полномочного представителя за предоставл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МАУ «МФЦ», ответственный за прием и регистрацию документов, проверяет заявление на полноту и его соответствие сведениям и документам, принятым от заявителя, необходимым для предоставления муниципальной услуги, удостоверяется, чт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ы заявления и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 и отчества (последнее - при наличии) физических лиц, адреса их места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и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и 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и документы не имеют серьезных повреждений, наличие которых не позволяет однозначно истолковы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 предоставления документов, соответствует требованиям, установленным к документам в Приложении № 1 к Административному регламенту (копия / оригинал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е документа, удостоверяющего личность, соответствуют данным, указанным в документе, подтверждающем полномочия представителя, в случае обращения представителя за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аявление подписано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1.4. В случае необходимости предоставления копии документа и отсутствии её у заявителя, сотрудник МАУ "МФЦ", ответственный за прием и регистрацию документов, осуществляет в установленных правовыми актами случаях бесплатное копирование документа с оригинала, после чего делает запись об их соответствии подлинным экземплярам, заверяет своей подписью с указанием фамилии и инициалов, проставляет соответствующий штамп (при налич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 заявителя оформленного заявления на предоставление услуги сотрудник МАУ "МФЦ", ответственный за прием и регистрацию документов, оказывает содействие в оформлении заявления на предоставление муниципальной услуги в соответствии с требованиями Административного регламента, в том числе с использованием программных средств. В оформленном заявлении заявитель собственноручно указывает фамилию, имя и отчество (последнее - при наличии)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1.5. При наличии оснований для отказа в приеме документов, указанных в пункте 2.9 Административного регламента, сотрудник МАУ "МФЦ", ответственный за прием и регистрацию документов, уведомляет заявителя о наличии препятствий для приема документов, необходимых для предоставления муниципальной услуги, разъясняет заявителю содержание недостатков, выявленных в предоставленных документах, и возвращает документы заявителю для устранения недоста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3.1.6. В случае истребования заявителем письменного отказа в приеме документов на получение муниципальной услуги сотрудник МАУ "МФЦ" оформляет мотивированный отказ в приеме документов (Приложение № 4 к Административному регламенту) с указанием оснований, указанных в пункте 2.9 Административного регламента. Мотивированный отказ в приеме документов направляется по адресу, указанному заявителем, либо выдается на руки при личном обращении заявителя в МАУ "МФЦ" (по желанию заявителя) в течение 5 рабочих дней со дня, следующего за днем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1.7. Сотрудник МАУ "МФЦ", ответственный за прием и регистрацию документов, осуществляет ввод информации в ГИС СО "МФЦ" (далее - Электронный журнал) с указанием следующих свед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(последнее - 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ы ро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а, удостоверяющего личность (серии, номера и даты выдачи документа, удостоверяющего личность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 и отчества (последнее - при наличии) представителя, если заявление подается не лично заявител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а регистрации, адреса фактического проживан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ов телефонов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1.8.   Сотрудник   МАУ   «МФЦ»,   ответственный   за   прием   и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документов, регистрирует заявление на предоставление муниципальной услуги и прилагаемые к нему документы в Электронном журна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1.9. Сотрудник МАУ «МФЦ», ответственный за прием и регистрацию документов, формирует заявление-расписку на предоставление услуги с использованием программных средств в 2 экземплярах, где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АУ «МФЦ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номер регистрации заявления и документов в Электронном журнал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заявителе (фамилия, имя, отчество (последнее - при наличии), данные документа, удостоверяющего личность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ринятых от заявителя, с указанием их наименования, формы их представления, количества экземпляров каждого из принятых документов, количества листов в каждом экземпляре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оказа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дела и PIN-код для мониторинга статуса предоставления услуги посредством сервиса «Проверить статус оказания услуги» на портале Самарской области «Мои документы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 и инициалы сотрудника МАУ «МФЦ», принявшего докумен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очный телефон МАУ «МФЦ», по которому заявитель может уточнить ход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1.10. Сотрудник МАУ «МФЦ», ответственный за прием и регистрацию документов, ставит подпись на заявлении-расписке на предоставление муниципальной услуги и передает ее для подписания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1.11. Сотрудник МАУ «МФЦ», ответственный за прием и регистрацию документов, выдает первый экземпляр заявления-расписки заявителю. Второй экземпляр заявления-расписки хранится в МАУ «МФЦ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1.12. Сотрудник МАУ «МФЦ», ответственный за прием и регистрацию документов, передает документы сотруднику МАУ «МФЦ», ответственному за отправку документов, с отметкой в Электронном журна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1.13. Результатом выполнения административной процедуры является зарегистрированное в МАУ «МФЦ» заявление на предоставление муниципальной услуги с приложенными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1.14. Срок выполнения административной процедуры по приему и регистрации заявления и документов от заявителя составляет 3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3.2. Передача заявления и документов, необходимых для предоставления муниципальной услуги, из МАУ «МФЦ» в ДУМ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2.1. Основанием для начала административной процедуры является поступление зарегистрированного заявления и документов, необходимых для предоставления муниципальной услуги, сотруднику МАУ «МФЦ», ответственному за отправк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2.2. Выполнение административной процедуры осуществляет сотрудник МАУ «МФЦ», ответственный за отправку документов, курьер МАУ «МФЦ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3.2.3. Сотрудник МАУ «МФЦ» ответственный за отправку документов, формирует реестр передачи документов, представленных заявителем, с указанием информации о заявителе (фамилия, имя, отчество (последнее – при наличии), номера регистрации заявления и документов, необходимых для предоставления муниципальной услуги, в Электронном журнале, количества листов в документах, передаваемых в отдел найма жилых помещ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3.2.4. Сотрудник МАУ «МФЦ» ответственный за отправку документов, передает курьеру МАУ «МФЦ» документы, необходимые для предоставления муниципальной услуги, для доставки в отдел найма жилых помещений, с реестром передач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2.5. Курьер МАУ «МФЦ» передает документы, необходимые для предоставления муниципальной услуги, реестр передачи документов, специалисту отдела найма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 отдела найма ставит отметку в реестре передачи документов и возвращает реестр передачи документов курьеру МАУ «МФЦ». Поступившее заявление регистрируется в Книге регистрации заявлений граждан о безвозмездной передаче жилых помещений в собственность граждан (Приложение № 5 к Административному регламенту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2.6. Курьер доставляет реестр передачи документов в МАУ «МФЦ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2.7. Реестр передачи документов с отметками о принятии документов специалистом отдела найма хранится в МАУ «МФЦ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3.2.8. Результатом выполнения административной процедуры является передача в отдел найма жилых помещений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2.9. Срок выполнения административной процедуры – в течение 1 рабочего дня со дня, следующего за днем приема заявления и документов, необходимых для предоставления муниципальной услуг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1. Абзацы первый, второй подпункта 3.3.7 пункта 3.3 Административного регламента признать утратившими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12. Подпункт 3.5.2 пункта 3.5 Административного регламента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5.2. Выдача результата предоставления муниципальной услуги в МАУ "МФЦ"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5.2.1. Передача результата предоставления муниципальной услуги из ДУМИ в МАУ «МФЦ»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2.1.1. Основанием для начала административной процедуры является уведомление (по телефону)  МАУ «МФЦ» ДУМИ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2.1.2. Выполнение административной процедуры осуществляет курьер МАУ «МФЦ», сотрудник МАУ «МФЦ», ответственный за отправку документов, сотрудник МАУ «МФЦ», ответственный за выдач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2.1.3. После уведомления МАУ «МФЦ» ДУМИ о готовности результата предоставления муниципальной услуги, курьер МАУ «МФЦ» доставляет его в МАУ «МФЦ» из ДУМИ, в соответствии с реестром передач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5.2.1.4. Сотрудник МАУ «МФЦ», ответственный за отправку документов, производит отметку о получении результата предоставления муниципальной услуги в Электронном журнале и передает документы сотруднику МАУ «МФЦ», ответственному за выдачу документов, с отметкой в Электронном журнале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2.1.5. Результатом выполнения административной процедуры является прием в МАУ «МФЦ»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2.1.6. Срок выполнения административной процедуры составляет не более 1 рабочего дня со дня, следующего за днем получения МАУ «МФЦ» уведомления (по телефону)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2.2. Выдача результата предоставления муниципальной услуги заявителю в МАУ «МФЦ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2.2.1 Основанием для начала административной процедуры является факт поступления в МАУ "МФЦ" выписки из распоряжения заместителя главы об отказе в предоставлении муниципальной услуги с оригиналами документов, полученными от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2.2.2 Выполнение административной процедуры осуществляет сотрудник МАУ "МФЦ", ответственный за выдачу документов (далее - сотрудник МАУ "МФЦ"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2.2.3. При обращении заявителя за результатом предоставления муниципальной услуги сотрудник МАУ "МФЦ" осуществляет проверку документа, удостоверяющего личность заявителя и осуществляет выдачу заявителю выписки из распоряжения заместителя главы об отказе в предоставлении муниципальной услуги и оригиналов документов, представленных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2.2.4. Заявитель муниципальной услуги ставит подпись и дату получения результата предоставления муниципальной услуги на экземпляре расписки о приеме документов от заявителя, который хранится в МАУ "МФЦ"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2.2.5. При обращения заявителя за результатом муниципальной услуги в МАУ "МФЦ" сотрудник МАУ "МФЦ" производит отметку в Электронном журнале о выдаче результата предоставления муниципальной услуги и оригиналов документов, полученных от заявителя. Расписка с отметкой в получении результата предоставления муниципальной услуги и оригиналов документов, полученных от заявителя, передается на хранение сотруднику МАУ "МФЦ", осуществляющему передачу документов в ДУМ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2.2.6. Срок выполнения административной процедуры - в течение 3 рабочих дней со дня, следующего за днем поступления в МАУ "МФЦ" выписки из распоряжения заместителя главы об отказе в предоставлении муниципальной услуги с оригиналами документов, полученными от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2.2.7. Результатом выполнения административной процедуры является выдача выписки из распоряжения заместителя главы об отказе в предоставлении муниципальной услуги с оригиналами документов, полученными от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стребованности результата муниципальной услуги заявителем невостребованный результат в течение 30 календарных дней со дня, следующего за днем поступления в МАУ "МФЦ" результата муниципальной услуги, направляется МАУ "МФЦ" обратно в отдел найма жилых помещений по реестру.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6. Пункт 5.1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 Общие требования к порядку подачи жалобы, формы и способы направления жалобы: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7. Абзац первый подпункта 5.1.4 пункта 5.1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4. Содержание жалобы: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8. Абзац первый пункта 5.2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 Предмет досудебного (внесудебного) обжалования заявителем решений и действий (бездействия) администрации городского округа Тольятти, ее должностных лиц и муниципальных служащих, МФЦ, работника МФЦ, а также организаций, привлекаемых к реализации функций многофункциональных центров, или их работников в ходе предоставления муниципальной услуг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9. Пункт 5.6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Lucida Sans Unicode"/>
          <w:sz w:val="28"/>
          <w:szCs w:val="28"/>
        </w:rPr>
        <w:t xml:space="preserve">5.6. </w:t>
      </w:r>
      <w:r>
        <w:rPr>
          <w:sz w:val="28"/>
          <w:szCs w:val="28"/>
        </w:rPr>
        <w:t>Результат рассмотрения жалобы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0. Приложение № 1 к Административному регламенту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1. Приложение № 2 к Административному регламенту изложить в редакции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2. Приложение № 3 к Административному регламенту изложить в редакции согласно Приложению № 3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3. В Приложении № 4 к Административному регламенту слова «Заместитель руководителя ДУМИ» заменить словами «Руководитель департамента по управлению муниципальным имущество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4. В пункте 6 Приложения № 8 к Административному регламенту слова «и один – для управления Федеральной службы госрегистрации, кадастра и картографии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онному управлению администрации городского округа Тольятти опубликовать настоящее постановление в газете «Городские ведомости» и разместить на официальном сайте администрации городского округа Тольятти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информационных технологий и связи администрации городского округа Тольятти разместить сведения о муниципальной услуге «Предоставление в собственность жилых помещений, относящихся к муниципальному жилищному фонду» в соответствии с настоящим постановлением в региональной информационной системе «Реестр государственных и муниципальных услуг (функций) Самар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99" w:hanging="504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>
        <w:sz w:val="24"/>
        <w:i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i w:val="false"/>
    </w:rPr>
  </w:style>
  <w:style w:type="character" w:styleId="WW8Num3z3">
    <w:name w:val="WW8Num3z3"/>
    <w:qFormat/>
    <w:rPr>
      <w:rFonts w:ascii="Times New Roman" w:hAnsi="Times New Roman" w:cs="Times New Roman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numPr>
        <w:ilvl w:val="0"/>
        <w:numId w:val="2"/>
      </w:numPr>
      <w:shd w:fill="CCFFFF" w:val="clear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41:00Z</dcterms:created>
  <dc:creator>user</dc:creator>
  <dc:description/>
  <dc:language>en-US</dc:language>
  <cp:lastModifiedBy>Минеева Татьяна Дмитриевна</cp:lastModifiedBy>
  <cp:lastPrinted>2024-10-22T14:39:00Z</cp:lastPrinted>
  <dcterms:modified xsi:type="dcterms:W3CDTF">2024-11-01T09:41:00Z</dcterms:modified>
  <cp:revision>2</cp:revision>
  <dc:subject/>
  <dc:title>ПРОЕКТ</dc:title>
</cp:coreProperties>
</file>