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оект постановления администрации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ского округа Тольятти от 26.05.2023 № 1729-п/1 «Об утверждении административного регламента предоставления муниципальной услуги «Заключение договоров на размещение объектов, виды которых определены постановлением Правительства Российской Федерации от 03.12.2014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на землях или земельных участках, находящихся в муниципальной собственности или государственная собственность  на которые не разграничена, без предоставления земельных участков и установления в отношении них сервитут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Внести в постановление администрации городского округа Тольятти от 26.05.2023 № 1729-п/1 «Об утверждении административ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Заключение договоров на размещение объектов, виды которых опреде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на землях или земельных участках, находящихся в муниципальной собственности или государственная собственность  на которые не разграничена, без предоставления земельных участков и установления в отношении них сервитутов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- Постановление) (газета «Городские ведомости», 2023, 02 июня),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 В абзаце первом Постановления слова «постановлением Правительства Самарской области от 17.10.2018 № 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старевшими силу отдельных постановлений Правительства Самарской области» заменить словами «постановлением Правительства Самарской области от 17.10.2018 № 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и признании устаревшими силу отдельных постановлений Правительства Самарской обла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Внести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Заключение договоров на размещение объектов, виды которых опреде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на землях или земельных участках, находящихся в муниципальной собственности или государственная собственность  на которые не разграничена, без предоставления земельных участков и установления в отношении них сервитуто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», утвержденный Постановлением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. В пунктах 1.2, 2.7 Административного регламента слова «постановление Правительства Самарской области от 17.10.2018 № 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и признании устаревшими силу отдельных постановлений Правительства Самарской области» в соответствующих числе и падеже заменить словами «постановление Правительства Самарской области от 17.10.2018 № 595 «Об утверждении порядка и условий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и признании устаревшими силу отдельных постановлений Правительства Самарской области» в соответствующих числе и падеж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 В пункте 1.2 Административного регламен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1. Подпункт 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) нестационарные объекты для оказания услуг общественного питания (сезон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временные павильоны и киоски, пункты проката инвентаря), за исключением расположенных на землях лесного фонда указанных нестационарных объектов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2. Подпункт 5 дополнить словами «, за исключением расположенных на землях лесного фонда указанных аттракционов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3. Подпункт 6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6) </w:t>
      </w:r>
      <w:r>
        <w:rPr>
          <w:rFonts w:cs="Times New Roman" w:ascii="Times New Roman" w:hAnsi="Times New Roman"/>
          <w:color w:val="000000"/>
          <w:sz w:val="26"/>
          <w:szCs w:val="26"/>
        </w:rPr>
        <w:t>временные сооружения и (или) временные конструкции, предназначенные для организации стоянки и (или) хранения (нахождения) велосипедов мобильности, различного спортивного инвентаря в пределах таких сооружений и (или) конструкций, для размещения которых не требуется разрешение на строительство;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4. Подпункт 9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.5. Дополнить подпунктом 10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10) </w:t>
      </w:r>
      <w:r>
        <w:rPr>
          <w:rFonts w:cs="Times New Roman" w:ascii="Times New Roman" w:hAnsi="Times New Roman"/>
          <w:color w:val="000000"/>
          <w:sz w:val="26"/>
          <w:szCs w:val="26"/>
        </w:rPr>
        <w:t>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и потребностей службы эксплуатации указанных объектов, для размещения которых не требуется разрешение на строительство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3. 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Административного регламен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3.1. Дополнить пунктом 1.4.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.4. Размещение объектов, предусмотренных подпунктом 10 пункта 1.2 настоящего Административного регламента, осуществляется в соответствии со схемой размещения таких объектов, разработанной и утвержденной органом местного самоуправлени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3.2. Дополнить пунктом 1.5.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.5. Размещение объектов на территориях общего пользования осуществляется в соответствии со схемой размещения таких объектов на территориях общего пользования, разработанной и утвержденной органом местного самоуправления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3.3. Дополнить пунктом 1.6.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.6. Лица, заключившие договор на размещение объекта, обязаны осуществлять деятельность в соответствии с требованиями действующего законодательства,  в том числе соблюдая установленные законодательством ограничения и запреты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4. В пункт 2.2. Административного регламента добавить абзац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Заявителям при предоставлении услуги в электронном виде являются физические лица, юридические лица, зарегистрированные в Единой системе идентификации и аутентификации  (далее - ЕСИА) для работы на Едином портале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 (далее - ЕПГУ) и (или) Региональном портале государственных услуг Самарской области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ru-RU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ru-RU"/>
          </w:rPr>
          <w:t>samregio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) (далее - РПГУ). Условия регистрации в ЕСИА размещены на ЕПГУ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В абзаце десятом пункта 2.4.2. Административного регламента слова «Адрес портала «Мои документы» по Самарской области» заменить словами «Адрес портала Самарской области «Мои документ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 В пункте 2.4.2., 2.17.9., 2.17.10., 3.2.4.2. Административного регламента слова «на портале «Мои документы» по Самарской области» заменить словами «на портале Самарской области «Мои документ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7. Пункт 2.6.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8. В таблице пункта 2.8 Административного регламент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8.1. В подпункте 1, 9 пункта 2.8. слова «Оригинал» заменить словами «Оригинал/электронный документ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8.2. В подпункте 2 пункта 2.8. </w:t>
      </w:r>
      <w:r>
        <w:rPr>
          <w:rFonts w:cs="Times New Roman" w:ascii="Times New Roman" w:hAnsi="Times New Roman"/>
          <w:color w:val="000000"/>
          <w:sz w:val="26"/>
          <w:szCs w:val="26"/>
        </w:rPr>
        <w:t>слова «МВД России» заменить словами «МВД России / ФМС России «****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3. Примечание дополнить абзацем восьм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"&lt;****&gt; ФМС России является органом, уполномоченным выдавать паспорт гражданина Российской Федерации, до упразднения в соответствии с Указом Президента Российской Федерации от 05.04.2016 № 156.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 Пункт 2.8.2. изложить в следующей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8.2. При получении администрацией городского округа Тольятти (Департаментом) электронных дубликатов документов, направленных заявителем вместе с заявлением о предоставлении муниципальной услуги, администрация городского округа Тольятти (Департамент) не вправе требовать от заявителей предо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– перечень документов и информации, в отношении которых создаются и направляются электронные дубликаты), и ранее представленных заявителем в многофункциональный центр на бумажном носител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городского округа Тольятти (Департамент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на РП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 уполномоченного должностного лица многофункционального центра предоставления государственных и муниципальных услуг»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Пункт 2.9. Административного регламента дополнить подпунктом 2.9.1.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9.1. Администрация (Департамент)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4 части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1. Подпункт 2.10.1. пункта 2.10. Административного регламента дополнить подпунктами «к», «л»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к) заявление подано в неуполномоченный орган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л) объект, размещаемый в соответствии с настоящим Административным регламентом, отсутствует в схеме размещения объектов или не соответствует такой схеме согласно пунктам 1.4, 1.5 настоящего Административного регламента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12. Пункт 2.14. Административного регламента дополнить абзацем шестнадцатым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доля заявлений о предоставл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услуги, поступивших в электронной форме (от общего количества поступивших заявлений)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3. Подпункт 2.15.1. пункта 2.15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2.15.1. Форма предоставления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) на бумажном носите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личном обращении заявителя в Департамент, канцелярию администрации, МАУ "МФЦ"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очтовым отправлением в Департамент  с уведомлением о вручении (при желании заявителя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б) в форме электронных документов, подписанных электронной подпись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личном обращении заявителя в Департамент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 при обращении в информационно-телекоммуникационной сети Интернет посредством ЕПГУ или РПГ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явитель может записаться на прием в Департамент в электронной форме посредством ЕПГУ или РПГУ для получения консультации, личной подачи документов, получения результата муниципальной услуги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4. Подпункт 2.15.2. пункта 2.15. Административного регламента дополнить подпунктом 3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3) 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ся непосредственно в Департамент за документом на бумажном носителе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5. Подпункт 2.17.1 пункта 2.17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2.17.1. Информирование осуществляется в форме устных консультаций  при личном обращении заявителя в Управление и МАУ «МФЦ», посредством телефонной связи, в форме письменных ответов на письменные обращения заявителя, по электронной почте, а  также путем размещения информации о правилах предоставления муниципальной услуги в помещениях Управления и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сайте Администрации, на портале Самарской области «Мои документы», а также на ЕГПУ и (или) РПГУ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7. Абзац первый подпункта 2.17.9. пункта 2.17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2.17.9. </w:t>
      </w:r>
      <w:r>
        <w:rPr>
          <w:rFonts w:cs="Times New Roman" w:ascii="Times New Roman" w:hAnsi="Times New Roman"/>
          <w:color w:val="000000"/>
          <w:sz w:val="26"/>
          <w:szCs w:val="26"/>
        </w:rPr>
        <w:t>В помещениях Департамента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сайте Администрации, на портале Самарской области «Мои документы» размещается следующая информация: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8. Подпункт 2.17.10. пункта 2.17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2.17.10.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ку информации о порядке предоставления услуги, подлежащей размещению в Департамент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АУ «МФЦ», на информационных стендах в местах предоставления муниципальной услуги, в информационно-телекоммуникационной сети «Интернет» на официальном сайте Администрации, на портале Самарской области «Мои документы», ЕПГУ и (или) РПГУ осуществляет Департамен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9. Пункт 2.17. Административного регламента дополнить подпунктами 2.17.13, 2.17.14, 2.17.15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2.17.13. Рассмотрение письменных обращений физических лиц по вопросам информирования осуществляется в соответствии с Федеральным законом от 02.05.2006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7.14. Рассмотрение письменных обращений юридических лиц и индивидуальных предпринимателей по вопросам информирования осуществляется в порядке, аналогичном для рассмотрения обращений физических л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7.15. Департамент обеспечивает направление в личный кабинет заявителя на ЕПГУ сведений, предусмотренных пунктами 4 и 5 части 3 статьи 21 Федерального закона от 27.07.2010 № 210-ФЗ «Об организации предоставления государственных и муниципальных услуг», о ходе выполнения запроса о предоставлении муниципальной услуги, а также результатов предоставления муниципальной услуги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0. Пункт 3.2.1.1. подпункта 3.2.1. пункта 3.2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3.2.1.1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снованием для начала административной процедуры является личное обращение заявителя в бюро документооборота Департамента.</w:t>
      </w:r>
    </w:p>
    <w:p>
      <w:pPr>
        <w:pStyle w:val="23"/>
        <w:tabs>
          <w:tab w:val="clear" w:pos="708"/>
          <w:tab w:val="left" w:pos="15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Документы, необходимые для предоставления муниципальной услуги, могут быть представлены по выбору заявителя на бумажном носителе или в форме электронных документов, подписанных электронной подписью, если иное не установлено федеральными законами, регулирующими правоотношения в установленной сфере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Документы, необходимые для предоставления муниципальной услуги, направленные заявителем посредством ЕПГУ или РПГУ принимаются в работу в течение 1 рабочего д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 (в соответствии с источником получения заявле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В случае обнаружения технических сбоев в работе информационной системы, обеспечивающей предоставление муниципальных услуг в электронном виде, приводящих к нарушению порядка предоставления муниципальной услуги, сотрудник бюро документооборота Департамент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направляет в службу технической поддержки информационной системы обращение с подробным описанием сложившейся ситуации в течение текущего рабочего дня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1. Абзац третий пункта 3.2.4.2. подпункта 3.2.4. пункта 3.2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, что: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2. В пункте 3.2.4.2. подпункта 3.2.4. пункта 3.2. Административного регламента слова «специалист МАУ "МФЦ"» заменить словами «сотрудник МАУ "МФЦ"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3. Подпункт 3.3.16. пункта 3.3. Административного регламента признать утратившим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4. Абзац первый подпункта 5.1.4. пункта 5.1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 5.1.4. Содержание жалобы: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5. Абзац первый пункта 5.2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5.2. Предмет досудебного (внесудебного) обжалования заявителем решений и действий (бездействия) администрации городского округа Тольятти, ее должностных лиц и муниципальных служащих, МФЦ, работника МФЦ, а также организаций, привлекаемых к реализации функций многофункциональных центров, или их работников в ходе предоставления муниципальной услуги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26. Пункт 5.6. Административного регламента 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 xml:space="preserve">«5.6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 рассмотрения жалобы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Заключение договоров на размещение объектов, виды которых определены постановлением Правительства Российской Федерации от 03.12.2014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N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на землях или земельных участках, находящихся в муниципальной собственности или государственная собственность  на которые не разграничена, без предоставления земельных участков и установления в отношении них сервитут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в соответствии с настоящим Постановлением в региональной информационной системе «Реестр государственных и муниципальных услуг Самарской области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3. Настоящее постановление вступает в силу после дня его официального опубликов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городского округа</w:t>
        <w:tab/>
        <w:tab/>
        <w:tab/>
        <w:t xml:space="preserve">       </w:t>
        <w:tab/>
        <w:t xml:space="preserve">                                            Н.А. Ренц</w:t>
      </w:r>
    </w:p>
    <w:sectPr>
      <w:type w:val="nextPage"/>
      <w:pgSz w:w="11906" w:h="16838"/>
      <w:pgMar w:left="1276" w:right="566" w:gutter="0" w:header="0" w:top="42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i w:val="false"/>
    </w:rPr>
  </w:style>
  <w:style w:type="character" w:styleId="WW8Num7z3">
    <w:name w:val="WW8Num7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Tahoma"/>
      <w:sz w:val="28"/>
      <w:szCs w:val="28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tyle23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e">
    <w:name w:val="pr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-36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F03A8FA9479CF8B3CA317DAC7FFE2110CCD7DDED07806E5605C9428DDDC01DEC1D010914B51153FE87C64DD336DEE3C11D1FC7FB2B1358DBED19Fj4A0L" TargetMode="External"/><Relationship Id="rId3" Type="http://schemas.openxmlformats.org/officeDocument/2006/relationships/hyperlink" Target="consultantplus://offline/ref=176B456A9D8834FEB83DE261B6220D0378E0C322045523C6A70CD8CEA4AB3E813ECA2D1F43A7C831FEF2178F031C322FC8DE2642F883A99A92D893FCb834K" TargetMode="External"/><Relationship Id="rId4" Type="http://schemas.openxmlformats.org/officeDocument/2006/relationships/hyperlink" Target="https://www/gosuslugi.ru" TargetMode="External"/><Relationship Id="rId5" Type="http://schemas.openxmlformats.org/officeDocument/2006/relationships/hyperlink" Target="https://gosuslugi.sam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4:00Z</dcterms:created>
  <dc:creator>Хачатрян Екатерина Валериевна</dc:creator>
  <dc:description/>
  <cp:keywords/>
  <dc:language>en-US</dc:language>
  <cp:lastModifiedBy>stepanov.av</cp:lastModifiedBy>
  <cp:lastPrinted>2024-07-31T14:26:00Z</cp:lastPrinted>
  <dcterms:modified xsi:type="dcterms:W3CDTF">2024-08-07T11:38:00Z</dcterms:modified>
  <cp:revision>37</cp:revision>
  <dc:subject/>
  <dc:title/>
</cp:coreProperties>
</file>