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 от 18.10.2018 № 3075-п/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в собственность жилы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, относящихся к муниципальному жилищному фонд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ого правового акта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в собственность жилых помещений, относящихся к муниципальному жилищному фонду», утвержденный постановлением администрации городского округа Тольятти от 18.10.2018 № 3075-п/1 (далее – Административный регламент) (газета «Городские ведомости», 2018, 26 октября; 2020, 14 июля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2 Административного регламента дополнить абзацем шес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явителями при предоставлении услуги в электронном виде являются физические лица, зарегистрированные в Единой системе идентификации и аутентификации (далее - ЕСИА) для работы на Едином портале государственных и муниципальных услуг (функций) (</w:t>
      </w:r>
      <w:r>
        <w:rPr>
          <w:sz w:val="28"/>
          <w:szCs w:val="28"/>
        </w:rPr>
        <w:t>https://www.gosuslugi.ru</w:t>
      </w:r>
      <w:r>
        <w:rPr>
          <w:rFonts w:eastAsia="Calibri"/>
          <w:sz w:val="28"/>
          <w:szCs w:val="28"/>
          <w:lang w:eastAsia="en-US"/>
        </w:rPr>
        <w:t>) (далее - ЕПГУ) и Региональном портале государственных услуг Самарской области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m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  <w:lang w:eastAsia="en-US"/>
        </w:rPr>
        <w:t>) (далее – РПГУ). Условия регистрации в ЕСИА размещены на ЕПГУ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В пункте 2.4 </w:t>
      </w:r>
      <w:r>
        <w:rPr>
          <w:sz w:val="28"/>
          <w:szCs w:val="28"/>
        </w:rPr>
        <w:t>Административного регла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1. </w:t>
      </w:r>
      <w:r>
        <w:rPr>
          <w:sz w:val="28"/>
          <w:szCs w:val="28"/>
        </w:rPr>
        <w:t xml:space="preserve"> Подпункт 2.4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4.1. Орган администрации, обеспечивающий предоставление муниципальной услуги, - Департамент по управлению муниципальным имуществом администрации городского округа Тольятти (далее - ДУМИ) в лице уполномоченного структурного подразделения - отдела найма жилых помещ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ДУ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УМИ расположен по адресу: 445020, г. Тольятти, ул. Белорусская, </w:t>
        <w:br/>
        <w:t xml:space="preserve">д. 33, кабинет № 406 (приемная руководителя); телефон: 8 (8482) 54-37-00; </w:t>
        <w:br/>
        <w:t>e-mail: dumi@tgl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руководителем ДУ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- с 14.00 часов до 16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ная заместителя руководителя ДУМИ находится по адресу: 445020, г. Тольятти, ул. Белорусская, д. 33, кабинет № 406; телефон: 8 (8482) 54-31-0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заместителем руководителя ДУ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00 часов до 17.00 ча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денный перерыв - с 12.00 часов до 12.48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раздела ДУМИ на официальном портале администрации городского округа Тольятти в сети Интернет: http://www.tgl.ru/tgl/dumi.htm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делом найма жилых помещений ДУМИ по адресу: 445020, </w:t>
        <w:br/>
        <w:t>г. Тольятти, ул. Белорусская, д. 33, кабинет № 904; телефон: 8 (8482) 54-45-5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отдела найма жилых помещений ДУМИ по вопрос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 - с 8.00 часов до 17.00 ча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денный перерыв - с 12.00 часов до 12.48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1 час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В абзацах десятом и пятнадцатом подпункта 2.4.2 слова «Единый портал сети МФЦ по Самарской области» в соответствующем падеже заменить словами «портал «Мои документы» Самарской области» в соответствующем падеж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3. Подпункт 2.4.3 изложить в следующей редакции:</w:t>
      </w:r>
    </w:p>
    <w:p>
      <w:pPr>
        <w:pStyle w:val="Normal"/>
        <w:autoSpaceDE w:val="false"/>
        <w:ind w:lef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3. Органы государственной власти, органы местного самоуправления, государственные учреждения, муниципальные учреждения и иные организации, участвующие в межведомственном информационном взаимодействии при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ая служба государственной регистрации, кадастра и картографии (далее - Росреестр), адрес в сети «Интернет»</w:t>
      </w:r>
      <w:r>
        <w:rPr/>
        <w:t xml:space="preserve"> </w:t>
      </w:r>
      <w:r>
        <w:rPr>
          <w:sz w:val="28"/>
          <w:szCs w:val="28"/>
        </w:rPr>
        <w:t>http://rosreestr.gov.ru/;</w:t>
      </w:r>
    </w:p>
    <w:p>
      <w:pPr>
        <w:pStyle w:val="Normal"/>
        <w:autoSpaceDE w:val="false"/>
        <w:ind w:lef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стерство внутренних дел Российской Федерации (далее – МВД России), адрес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мвд.рф/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Normal"/>
        <w:autoSpaceDE w:val="false"/>
        <w:ind w:left="42" w:firstLine="709"/>
        <w:jc w:val="both"/>
        <w:rPr/>
      </w:pPr>
      <w:r>
        <w:rPr>
          <w:sz w:val="28"/>
          <w:szCs w:val="28"/>
        </w:rPr>
        <w:t>- Фонд Пенсионного и социального страхования Российской Федерации (далее – СФР), адрес в сети Интернет: https://sfr.gov.ru/;</w:t>
      </w:r>
    </w:p>
    <w:p>
      <w:pPr>
        <w:pStyle w:val="Normal"/>
        <w:autoSpaceDE w:val="false"/>
        <w:ind w:left="42" w:firstLine="709"/>
        <w:jc w:val="both"/>
        <w:rPr/>
      </w:pPr>
      <w:r>
        <w:rPr>
          <w:sz w:val="28"/>
          <w:szCs w:val="28"/>
        </w:rPr>
        <w:t xml:space="preserve">- Федеральная налоговая служба (далее – ФНС России), адрес в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www.nalog.gov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ая служба исполнения наказаний (далее - ФСИН России), адрес в сети «Интернет» https://fsin.gov.ru.</w:t>
      </w:r>
    </w:p>
    <w:p>
      <w:pPr>
        <w:pStyle w:val="Normal"/>
        <w:autoSpaceDE w:val="false"/>
        <w:ind w:left="42" w:firstLine="709"/>
        <w:jc w:val="both"/>
        <w:rPr/>
      </w:pPr>
      <w:r>
        <w:rPr>
          <w:sz w:val="28"/>
          <w:szCs w:val="28"/>
        </w:rPr>
        <w:t>- Органы опеки и попечительства, находящиеся на территории иных муниципальных образований;</w:t>
      </w:r>
    </w:p>
    <w:p>
      <w:pPr>
        <w:pStyle w:val="Normal"/>
        <w:autoSpaceDE w:val="false"/>
        <w:ind w:lef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документов, выдаваемых органами записи актов гражданского состояния (далее - ЗАГС) запрашиваются из федеральной государственной информационной системы ведения Единого государственного реестра записей актов гражданского состояния (ФГИС «ЕГР ЗАГС»), у оператора ФГИС «ЕГР ЗАГС» - ФНС России.».</w:t>
      </w:r>
    </w:p>
    <w:p>
      <w:pPr>
        <w:pStyle w:val="Normal"/>
        <w:autoSpaceDE w:val="false"/>
        <w:ind w:left="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3. Пункт 2.5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дополнить абзацами четвертым, пятым, шес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езультатом рассмотрения обращения за предоставлением муниципальной услуги, направленного в электронной форме посредством ЕПГУ или РПГУ, является информирование о порядке оказания муниципальной услуги в следующих случаях, есл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окументы, необходимые для предоставления муниципальной услуги, не подписаны электронной подписью в соответствии с требованиями Федерального закона «Об электронной подписи» и Федерального закона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ются замечания к комплектности и оформлению документов, необходимых для предоставления муниципальной услуги.».</w:t>
      </w:r>
    </w:p>
    <w:p>
      <w:pPr>
        <w:pStyle w:val="Normal"/>
        <w:autoSpaceDE w:val="false"/>
        <w:ind w:left="42" w:firstLine="709"/>
        <w:jc w:val="both"/>
        <w:rPr/>
      </w:pPr>
      <w:r>
        <w:rPr>
          <w:sz w:val="28"/>
          <w:szCs w:val="28"/>
        </w:rPr>
        <w:t xml:space="preserve">1.4. </w:t>
      </w:r>
      <w:bookmarkStart w:id="0" w:name="_Hlk119675038"/>
      <w:r>
        <w:rPr>
          <w:rFonts w:eastAsia="Calibri"/>
          <w:sz w:val="28"/>
          <w:szCs w:val="28"/>
          <w:lang w:eastAsia="en-US"/>
        </w:rPr>
        <w:t>Пункт 2.6 Административного регламента дополнить абзацами третьим, четвер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рок исправления опечаток и ошибок в выданных в результате предоставления муниципальной услуги документах составляет 10 (десять) рабочих дней со дня, следующего после дня обращения заявителя или уполномоченного представителя в отдел найма жилых помещ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исление сроков, определенных настоящим Административным регламентом, производится в соответствии с правилами Гражданского кодекса Российской Федерации.».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rFonts w:eastAsia="Calibri"/>
          <w:sz w:val="28"/>
          <w:szCs w:val="28"/>
          <w:lang w:eastAsia="en-US"/>
        </w:rPr>
        <w:t>1.5. В пункте 2.7 Административного регламента абзац четырнадцатый признать утратившим силу.</w:t>
      </w:r>
    </w:p>
    <w:p>
      <w:pPr>
        <w:pStyle w:val="Normal"/>
        <w:autoSpaceDE w:val="false"/>
        <w:ind w:left="4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 Пункт 2.14 Административного регламента дополнить абзацем девятым следующего содержания:</w:t>
      </w:r>
    </w:p>
    <w:p>
      <w:pPr>
        <w:pStyle w:val="ConsTitle"/>
        <w:numPr>
          <w:ilvl w:val="0"/>
          <w:numId w:val="0"/>
        </w:numPr>
        <w:shd w:fill="auto" w:val="clear"/>
        <w:ind w:left="0"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- доля заявлений о предоставлении муниципальной услуги, поступивших в электронной форме (от общего количества поступивших заявлений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пункте 2.15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1. Подпункт 2.15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5.1. Форма предоставления заявления и необходимых документов 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– при личном обращении заявителя в ДУМИ, в МАУ «МФЦ», при обращении заявителя в ДУМИ посредством почтового от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</w:rPr>
        <w:t xml:space="preserve">в форме электронных документов, подписанных электронной подписью, при обращении в информационно-телекоммуникационной сети Интернет посредством ЕПГУ или </w:t>
      </w:r>
      <w:r>
        <w:rPr>
          <w:rFonts w:eastAsia="Calibri"/>
          <w:bCs/>
          <w:sz w:val="28"/>
          <w:szCs w:val="28"/>
          <w:lang w:eastAsia="en-US"/>
        </w:rPr>
        <w:t xml:space="preserve">РПГУ </w:t>
      </w:r>
      <w:r>
        <w:rPr>
          <w:bCs/>
          <w:sz w:val="28"/>
          <w:szCs w:val="28"/>
        </w:rPr>
        <w:t>при наличии технической возможности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7.2. Подп</w:t>
      </w:r>
      <w:r>
        <w:rPr>
          <w:sz w:val="28"/>
          <w:szCs w:val="28"/>
        </w:rPr>
        <w:t>ункт 2.15.2 дополнить абзацами пятым и шес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Документы, необходимые для предоставления муниципальной услуги, направленные заявителем посредством ЕПГУ, РПГУ, принимаются в работу в течение 1 рабочего дня, следующего за днем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оцедуры предоставления муниципальной услуги при обращении заявителя в электронном виде посредством ЕПГУ, РПГУ аналогичны процедурам предоставления муниципальной услуги при личном обращении заявителя в орган, предоставляющий услугу. Результат предоставления муниципальной услуги направляется в личный кабинет ЕПГУ, РПГУ (в соответствии с источником получения заявления).».</w:t>
      </w:r>
    </w:p>
    <w:p>
      <w:pPr>
        <w:pStyle w:val="Normal"/>
        <w:autoSpaceDE w:val="false"/>
        <w:ind w:left="42" w:firstLine="667"/>
        <w:jc w:val="both"/>
        <w:rPr/>
      </w:pPr>
      <w:r>
        <w:rPr>
          <w:sz w:val="28"/>
          <w:szCs w:val="28"/>
        </w:rPr>
        <w:t>1.8. Подпункт 2.16.2 пункта 2.16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6.2. Помещения должны соответствовать Требованиям к организации работ с персональными электронными вычислительными машинами и копировально-множительной техникой, утвержденным постановлением Главного государственного санитарного врача Российской Федерации от 02.12.2020 № 40 «Об утверждении санитарных правил СП 2.2.3670-20 «Санитарно-эпидемиологические требования к условиям труда», а также Правилам организации деятельности многофункциональных центров предоставления государственных и муниципальных услуг, утвержденным постановлением Правительства Российской Федерации от 22.12.2012 </w:t>
        <w:br/>
        <w:t>№ 1376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В пункте 2.17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1. В подпункте 2.17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1.1. Абзац первы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2.17.1. Информирование осуществляется в форме устных консультаций при личном обращении заявителя в отдел найма жилых помещений или МАУ "МФЦ", либо посредством телефонной связи по телефонам, либо в форме письменных ответов на письменное обращение заявителя, а также путем размещения информации о порядке предоставления муниципальной услуги на информационных стендах в местах предоставления услуги или в информационно-коммуникационной сети Интернет на официальном портале администрации, на портале «Мои документы» Самарской области, а также на </w:t>
      </w:r>
      <w:r>
        <w:rPr>
          <w:rFonts w:eastAsia="Calibri"/>
          <w:bCs/>
          <w:sz w:val="28"/>
          <w:szCs w:val="28"/>
          <w:lang w:eastAsia="en-US"/>
        </w:rPr>
        <w:t xml:space="preserve">ЕПГУ </w:t>
      </w:r>
      <w:r>
        <w:rPr>
          <w:rFonts w:eastAsia="Calibri"/>
          <w:sz w:val="28"/>
          <w:szCs w:val="28"/>
          <w:lang w:eastAsia="en-US"/>
        </w:rPr>
        <w:t>и РПГ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1.2. В абзаце </w:t>
      </w:r>
      <w:r>
        <w:rPr>
          <w:rFonts w:eastAsia="Calibri"/>
          <w:sz w:val="28"/>
          <w:szCs w:val="28"/>
          <w:lang w:eastAsia="en-US"/>
        </w:rPr>
        <w:t xml:space="preserve">втором </w:t>
      </w:r>
      <w:r>
        <w:rPr>
          <w:sz w:val="28"/>
          <w:szCs w:val="28"/>
        </w:rPr>
        <w:t>слова «районных отделов ДУМИ» заменить словами «отдела найма жилых помещ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9.2. </w:t>
      </w:r>
      <w:r>
        <w:rPr>
          <w:sz w:val="28"/>
          <w:szCs w:val="28"/>
        </w:rPr>
        <w:t>В подпункте 2.17.2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9.2.1. В абзаце втором слова «районного отдела ДУМИ» заменить словами «отдела найма жилых помещен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9.2.2.</w:t>
      </w:r>
      <w:r>
        <w:rPr>
          <w:sz w:val="28"/>
          <w:szCs w:val="28"/>
        </w:rPr>
        <w:t xml:space="preserve">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- по телефонам ДУМИ: (8482) 54-45-58. (8482) 54-44-33, (доп. 4175) в соответствии с графиком работы отдела найма жилых помещений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3. В подпункте 2.17.3 слова «районного отдела ДУМИ» заменить словами «отдела найма жилых помещ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4.  В подпункте 2.17.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4.1. В абзаце шестом слова «специалистами ДУМИ, районных отделов ДУМИ» заменить словами «специалистами отдела найма жилых помещ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4.2. Абзац седьм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новление информации производится при необходимости  в течение 3 рабочих дней со дня, следующего за днем изменения порядка предоставления муниципальной услуг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4.3. В абзаце восьмом слова «заместитель руководителя ДУМИ по жилищным вопросам, начальники районных отделов ДУМИ» заменить словами «заместитель руководителя ДУМИ, начальник отдела найма жилых помещений»; слова «Едином портале в сети МФЦ по Самарской области» заменить аббревиатурой «ЕПГУ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пункте 3.2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1. В подпунктах 3.2.1, 3.2.1.1 слова «районный отдел ДУМИ» в соответствующем числе заменить словами «отдел найма жилых помещ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2. Подпункт 3.2.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1.2. Ответственными за выполнение административной процедуры являются заместитель руководителя ДУМИ, начальник отдела найма жилых помещений, специалист отдела найма жилых помещений, ответственный за предоставление муниципальной услуги (далее – специалист), специалист канцелярии ДУМ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3. В абзаце первом подпункта 3.2.1.3 слова «районный отдел ДУМИ по месту своего жительства» заменить словами «отдел найма жилых помещ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4.  В абзаце первом подпункта 3.2.1.4 слова «заместителю руководителя ДУМИ по жилищным вопросам» заменить словами «заместителю руководителя ДУ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5. В подпункте 3.2.1.7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5.1. В абзаце первом слова «секретарь заместителя руководителя ДУМИ» заменить словами «специалист канцелярии ДУ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5.2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в день поступления заявлений и документов передает их заместителю руководителя ДУМИ, который посредством СЭД «ДЕЛО» отписывает их на исполнение начальнику отдела найма жилых помещен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6. Абзац первый подпункта 3.2.1.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1.8. Начальник отдела найма  жилых помещений в течение одного рабочего дня, следующего за днем поступления заявления и документов в ДУМИ, передает их на исполнение специалист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7. В подпункте 3.2.1.9 слова «районный отдел ДУМИ» заменить словами «отдел найма жилых помещ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8. Подпункт 3.2.1.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1.10. Срок выполнения административной процедуры составляет не более 15 минут с момента обращения заявителя в отдел найма жилых помещений с заявлением и документами, необходимыми для предоставления муниципальной услуги; при поступлении заявления и документов, необходимых для предоставления муниципальной услуги, в ДУМИ по почте – в течение одного рабочего дня, следующего за днем его поступления в ДУМИ, а в случае нерабочего или праздничного дня - в течение одного рабочего дня, следующего за нерабочим или праздничным днем; а при подготовке и направлении мотивированного отказа в приеме документов в письменной форме – в течение 5 рабочих дней со дня, следующего за днем обращения заявителя в отдел найма жилых помещений или поступления заявления и документов, необходимых для предоставления муниципальной услуги, в ДУМИ по почт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9. В подпункте 3.2.2.2 слова «районного отдела ДУМИ» заменить словами «отдела найма жилых помещ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10. Абзац второй подпункта 3.2.2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трудник МАУ «МФЦ», ответственный за прием и регистрацию документов, проверяет заявление (запрос) на полноту и его соответствие сведениям и документам, принятым от заявителя, необходимым для предоставления муниципальной услуги, удостоверяет, что: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11. Абзац второй подпункта 3.2.2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требования заявителя предоставить письменный отказ в приеме документов на получение муниципальной услуги сотрудник МАУ "МФЦ" оформляет мотивированный отказ в приеме документов с указанием оснований, указанных в пункте 2.9 настоящего Административного регламента. Мотивированный отказ в приеме документов направляется заявителю в течение 5 рабочих дней со дня, следующего за днем обращения, по адресу, указанному заявителем, либо выдается на руки при личном обращении заявителя в МАУ "МФЦ" (по желанию заявителя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12. В подпунктах 3.2.2.15,  3.2.2.16,  3.2.2.17,  3.2.2.18,  3.2.2.19 слова «районный отдел ДУМИ» в соответствующем падеже заменить словами «отдел найма жилых помещений» в соответствующем падеж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В пункте 3.3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1. В подпунктах 3.3.1, 3.3.2 слова «районный отдел ДУМИ» в соответствующем падеже заменить словами «отдел найма жилых помещений» в соответствующем падеж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2. Подпункт 3.3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3. Специалист в течение 1 рабочего дня со дня, следующего за днем получения заявления и прилагаемых к нему документов, осуществляет их проверку на предмет представления заявителем по собственной инициативе документов, которые подлежат получению в рамках межведомственного информационного взаимодействия в соответствии с перечнем документов (информации), указанным в Приложении № 1 к настоящему Административному регламент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3. В подпункте 3.3.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3.1.</w:t>
      </w:r>
      <w:r>
        <w:rPr/>
        <w:t xml:space="preserve"> </w:t>
      </w: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подготовки и направления межведомственных запросов – в течение 2 рабочих дней, следующих за днем получения документов, необходимых для предоставления муниципальн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3.2. Абзац пят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ежведомственный запрос, подготовленный в электронной форме или на бумажном носителе, подписывается ответственным должностным лицом, определенным в соответствии с действующим законодательство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4. В подпункте 3.3.5 слова «(внутриведомственные)» в соответствующем падеже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5. В подпункте 3.3.7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5.1. В абзаце третьем слова «(внутриведомственные)» в соответствующем падеже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5.2. Дополнить абзацем четвер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органы (организации), участвующие в межведомственном информационном взаимодействии, в распоряжении которых находятся документы и информация, не направляют ответ на межведомственный запрос в установленный законодательством срок, принимаются меры для привлечения к установленной законодательством ответственности лиц, виновных в непредставлении документов и информации. В этом случае в адрес руководителя органа (организации), участвующих в межведомственном информационном взаимодействии, и допустившего (допустившей) нарушение срока предоставления документов и информации, направляется обращение о привлечении к ответственности лиц, виновных в нарушении законодательств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6. Подпункт 3.3.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11. Срок выполнения административной процедуры – в течение 20 рабочих дней, следующих за днем регистрации заяв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В пункте 3.4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1. В подпункте 3.4.2 слова «районного отдела ДУМИ» заменить словами «отдела найма жилых помещ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2. Подпункт 3.4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5. Проект распоряжения, прошедший процедуру согласования, в течение 1 рабочего дня, следующего за днем проведения правовым департаментом юридической и антикоррупционной экспертизы, направляется в канцелярию администрации для перенесения проекта распоряжения на бланк установленного образца и передачи его на подпись заместителю главы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3. В подпункте 3.4.6 слова «не позднее дня, следующего за днем поступления документа в канцелярию» заменить словами «в течение 1 рабочего дня, следующего за днем поступления документа в канцелярию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4. В подпункте 3.4.7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4.1. В абзаце первом слова «не позднее 2 рабочих дней со дня поступления проекта на подпись» заменить словами «в течение 2 рабочих дней со дня, следующего за днем поступления проекта на подпись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2.4.2. В абзаце втором слова «не позднее рабочего дня, следующего  за днем подписания проекта распоряжения» заменить словами «в течение 1 рабочего дня со дня, следующего за днем подписания проекта распоряж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5. Подпункт 3.4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9. Срок выполнения административной процедуры – в течение 10 рабочих дней со дня, следующего за днем направления проекта распоряжения заместителя главы на согласовани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В пункте 3.5 Административного регла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1. В подпунктах 3.5.1, 3.5.1.2, 3.5.1.6, 3.5.1.7, 3.5.1.8 слова «районный отдел ДУМИ» в соответствующем падеже заменить словами «отдел найма жилых помещений» в соответствующем падеж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2. Подпункт 3.5.1.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1.10. Срок выполнения административной процедуры – в течение 5 рабочих дней со дня, следующего за днем размещения сканированного варианта изданного распоряжения в СЭД "ДЕЛО" (за исключением случая неявки заявителя, извещенного надлежащим образом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3. Подпункт 3.5.2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5.2.6. Срок выполнения административной процедуры - в течение 3 рабочих дней со дня, следующего за днем поступления в МАУ "МФЦ" выписки из распоряжения заместителя главы об отказе в предоставлении муниципальной услуги с оригиналами документов, полученными от заявител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4. Абзац второй подпункта 3.5.2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евостребованности результата муниципальной услуги заявителем, невостребованный результат в течение 30 дней со дня, следующего за днем поступления в МАУ "МФЦ" результата муниципальной услуги, направляется МАУ "МФЦ" обратно в отдел найма жилых помещений  по реестр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подпунктах 4.1.1, 4.1.2, 4.1.3 пункта 4.1 Административного регламента слова «районный отдел ДУМИ» в соответствующем числе и падеже заменить словами «отдел найма жилых помещений» в соответствующем падеж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. Абзац первый пункта 5.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Предмет досудебного (внесудебного) обжалования действий (бездействия) администрации, ее должностных лиц, муниципальных служащих, в ходе предоставления муниципальной услуг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 Подпункт 5.5.1 пункта 5.5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5.1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15 рабочих дней со дня, следующего за днем 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, следующего за днем ее регист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 Подпункт 5.6.2 пункта 5.6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6.2. Мотивированный ответ о результатах рассмотрения жалобы направляется заявителю в письменной форме и по желанию заявителя - в электронной форме в течение 1 рабочего дня, следующего за днем принятия решения, указанного в подпункте 5.6.1 настоящего Административного регламент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8. Приложение № 1 к Административному регламенту изложить в редакции Приложения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9. В Приложении № 4 к Административному регламенту слова «Заместитель руководителя ДУМИ по жилищным вопросам» заменить словами «Заместитель руководителя ДУ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0. Приложение № 7 к Административному регламенту изложить в редакции Приложения №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1. В пункте 4 Приложения № 8 к Административному регламенту слова «постановлением Правительства Российской Федерации от 21.01.2006 №25» заменить словами «Приказом министерства строительства и жилищно-коммунального хозяйства Российской Федерации от 14.05.2021 №292/пр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ому управлению администрации городского округа Тольятти опубликовать настоящее постановление в газете «Городские ведомост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епартаменту информационных технологий и связи администрации городского округа Тольятти разместить сведения о муниципальной услуге «Предоставление в собственность жилых помещений, относящихся к муниципальному жилищному фонду» 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по управлению муниципальным имуществом администрации городского округа Тольятти разместить постановление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           Н.А. Ренц          </w:t>
      </w:r>
    </w:p>
    <w:sectPr>
      <w:type w:val="nextPage"/>
      <w:pgSz w:w="11906" w:h="16838"/>
      <w:pgMar w:left="1418" w:right="991" w:gutter="0" w:header="0" w:top="51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3z3">
    <w:name w:val="WW8Num3z3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numPr>
        <w:ilvl w:val="0"/>
        <w:numId w:val="2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nalog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9:00Z</dcterms:created>
  <dc:creator>user</dc:creator>
  <dc:description/>
  <cp:keywords/>
  <dc:language>en-US</dc:language>
  <cp:lastModifiedBy>Минеева Татьяна Дмитриевна</cp:lastModifiedBy>
  <cp:lastPrinted>2023-04-13T13:27:00Z</cp:lastPrinted>
  <dcterms:modified xsi:type="dcterms:W3CDTF">2023-04-24T07:23:00Z</dcterms:modified>
  <cp:revision>7</cp:revision>
  <dc:subject/>
  <dc:title>ПРОЕКТ</dc:title>
</cp:coreProperties>
</file>