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ольятти от 16.08.2018 № 2416-п/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административного </w:t>
      </w:r>
      <w:hyperlink w:anchor="Par4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редоставления муниципальной услуги "Выдача согласия на вселение граждан (за исключением супруга, детей, родителей) в занимаемое жилое помещение гражданам - нанимателям жилых помещений муниципального жилищного фонда по договорам социального найма"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ого правового акта, в соответствии с постановлением мэрии городского округа Тольятти от 15.09.2011  № 2782-п/1 «Об утверждении Порядка разработки и утверждения административных регламентов предоставления муниципальных услуг»,  руководствуясь Уставом городского округа Тольятти администрация городского округа Тольят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округа Тольятти от 16.08.2018 № 2416-п/1 «Об утверждении административного </w:t>
      </w:r>
      <w:hyperlink w:anchor="Par4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редоставления муниципальной услуги "Выдача согласия на вселение граждан (за исключением супруга, детей, родителей) в занимаемое жилое помещение гражданам - нанимателям жилых помещений муниципального жилищного фонда по договорам социального найма"» (далее – Постановление) (газета «Городские ведомости», 2018, 21 августа; 2021, 28 сентября) изменение, изложив пункт 9 Постановления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Контроль за исполнением настоящего постановления возложить на заместителя главы городского округа по имуществу и градостроительств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административный регламент предоставления муниципальной услуги "Выдача согласия на вселение граждан (за исключением супруга, детей, родителей) в занимаемое жилое помещение гражданам - нанимателям жилых помещений муниципального жилищного фонда по договорам социального найма", утвержденный Постановлением (далее –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Абзац шестой пункта 2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Заявителями при предоставлении услуги по экстерриториальному принципу являются физические лиц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://www.gosuslugi.ru) (далее - ЕПГУ)</w:t>
      </w:r>
      <w:r>
        <w:rPr>
          <w:rFonts w:eastAsia="Calibri"/>
          <w:sz w:val="28"/>
          <w:szCs w:val="28"/>
          <w:lang w:eastAsia="en-US"/>
        </w:rPr>
        <w:t xml:space="preserve"> и Региональном портале государственных услуг Самарской области (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samregion.ru) (далее – РПГУ)</w:t>
      </w:r>
      <w:r>
        <w:rPr>
          <w:rFonts w:eastAsia="Calibri"/>
          <w:bCs/>
          <w:sz w:val="28"/>
          <w:szCs w:val="28"/>
          <w:lang w:eastAsia="en-US"/>
        </w:rPr>
        <w:t>. Условия регистрации в ЕСИА размещены на ЕПГУ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</w:t>
      </w:r>
      <w:r>
        <w:rPr>
          <w:rFonts w:eastAsia="Calibri"/>
          <w:sz w:val="28"/>
          <w:szCs w:val="28"/>
          <w:lang w:eastAsia="en-US"/>
        </w:rPr>
        <w:t>пункте 2.4 Административного регл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одпункт 2.4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1. Орган администрации, обеспечивающий предоставление муниципальной услуги, - Департамент по управлению муниципальным имуществом администрации городского округа Тольятти (далее - ДУМИ) в лице уполномоченного структурного подразделения - отдела найма жилых помещ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center" w:pos="5103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ДУ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И расположен по адресу: 445020, г. Тольятти, ул. Белорусская, </w:t>
        <w:br/>
        <w:t xml:space="preserve">д. 33, кабинет № 406 (приемная руководителя); телефон: 8 (8482) 54-37-00; </w:t>
        <w:br/>
        <w:t>-mail: dumi@tgl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руководителем ДУ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- с 14.00 часов до 16.00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 заместителя руководителя ДУМИ находится по адресу: 445020, г. Тольятти, ул. Белорусская, д. 33, кабинет № 406; телефон: 8 (8482) 54-31-0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заместителем руководителя ДУ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часов до 17.00 ча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- с 12.00 часов до 12.48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раздела ДУМИ на официальном портале администрации городского округа Тольятти в сети Интернет: http://www.tgl.ru/tgl/dumi.htm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найма жилых помещений ДУМИ по адресу: 445020, </w:t>
        <w:br/>
        <w:t>г. Тольятти, ул. Белорусская, д. 33, кабинет № 904; телефон: 8 (8482) 54-45-5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 найма жилых помещений ДУМИ по вопрос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 - с 8.00 часов до 17.00 ча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- с 12.00 часов до 12.48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едпраздничные дни продолжительность времени работы сокращается на 1 час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В абзаце десятом подпункта 2.4.2 слова «едином портале сети многофункциональных центров по Самарской области» заменить словами  «портале «Мои документы» Самар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 Подпункт 2.4.3 изложить в следующей редакции:</w:t>
      </w:r>
    </w:p>
    <w:p>
      <w:pPr>
        <w:pStyle w:val="Normal"/>
        <w:autoSpaceDE w:val="false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3. Органы государственной власти, органы местного самоуправления, государственные учреждения, муниципальные учреждения и иные организации, участвующие в межведомственном информационном взаимодействии при предоставлении муниципальной услуги:</w:t>
      </w:r>
    </w:p>
    <w:p>
      <w:pPr>
        <w:pStyle w:val="Normal"/>
        <w:autoSpaceDE w:val="false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стерство внутренних дел Российской Федерации (далее – МВД России), адрес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мвд.рф/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Normal"/>
        <w:autoSpaceDE w:val="false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нд Пенсионного и социального страхования Российской Федерации (далее – СФР), адрес в сети Интернет: https://sfr.gov.ru/;</w:t>
      </w:r>
    </w:p>
    <w:p>
      <w:pPr>
        <w:pStyle w:val="Normal"/>
        <w:autoSpaceDE w:val="false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налоговая служба (далее – ФНС России), адрес в сети «Интернет» https://www.nalog.gov.ru.</w:t>
      </w:r>
    </w:p>
    <w:p>
      <w:pPr>
        <w:pStyle w:val="Normal"/>
        <w:autoSpaceDE w:val="false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ы опеки и попечительства, находящиеся на территории иных муниципальных образований.</w:t>
      </w:r>
    </w:p>
    <w:p>
      <w:pPr>
        <w:pStyle w:val="Normal"/>
        <w:autoSpaceDE w:val="false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документов, выдаваемых органами записи актов гражданского состояния (далее - ЗАГС) запрашиваются из федеральной государственной информационной системы ведения Единого государственного реестра записей актов гражданского состояния (ФГИС «ЕГР ЗАГС»), у оператора ФГИС «ЕГР ЗАГС» - ФНС России.».</w:t>
      </w:r>
    </w:p>
    <w:p>
      <w:pPr>
        <w:pStyle w:val="Normal"/>
        <w:autoSpaceDE w:val="false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абзаце втором пункта 2.5 Административного регламента слово «дополнительного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Пункт 2.6 Административного регламента изложить в </w:t>
      </w:r>
      <w:r>
        <w:rPr>
          <w:rFonts w:eastAsia="Calibri"/>
          <w:sz w:val="28"/>
          <w:szCs w:val="28"/>
          <w:lang w:eastAsia="en-US"/>
        </w:rPr>
        <w:t>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2.6.</w:t>
      </w:r>
      <w:r>
        <w:rPr>
          <w:sz w:val="28"/>
          <w:szCs w:val="28"/>
        </w:rPr>
        <w:t xml:space="preserve"> Срок предоставления муниципальной услуги составляет </w:t>
        <w:br/>
        <w:t>30 рабочих дней со дня, следующего за днем регистрации, заявления с документами для предоставления муниципальной услуги в отделе найма жилых помещений ДУ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исправления опечаток и ошибок в выданных в результате предоставления муниципальной услуги документах составляет 5 рабочих дней со дня, следующего за днем обращения заявителя или уполномоченного представителя в отдел найма жилых помещений ДУ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исление сроков, определенных настоящим административным регламентом, производится в соответствии с правилами главы 11 Гражданского кодекса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</w:t>
      </w:r>
      <w:r>
        <w:rPr>
          <w:sz w:val="28"/>
          <w:szCs w:val="28"/>
        </w:rPr>
        <w:t>В пункте 2.15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. В абзацах втором, третьем подпункта 2.15.1  слова «районный отдел ДУМИ» заменить словами «отдел найма жилых помещ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Подпункт 2.15.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2. Форма предоставления результат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бумажном носителе - при личном обращении заявителя в отдел найма жилых помещений, в МАУ «МФЦ», а также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, подписанного усиленной квалифицированной электронной подписью,  - при личном обращении заявителя в отдел найма жилых помещений - если иное не установлено федеральными законами, регулирующими правоотношения в установленной сфере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(электронного образа документа) заверяется уполномоченным должностным лицом и размещается в едином региональном хранилище без направления заявителю результата предоставления муниципальной услуги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явитель для получения результата предоставления муниципальной услуги на бумажном носителе имеет право обратиться в администрацию.».</w:t>
      </w:r>
    </w:p>
    <w:p>
      <w:pPr>
        <w:pStyle w:val="Normal"/>
        <w:tabs>
          <w:tab w:val="clear" w:pos="708"/>
          <w:tab w:val="left" w:pos="784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 В пункте 2.17 Административного регламента:</w:t>
      </w:r>
    </w:p>
    <w:p>
      <w:pPr>
        <w:pStyle w:val="Normal"/>
        <w:tabs>
          <w:tab w:val="clear" w:pos="708"/>
          <w:tab w:val="left" w:pos="78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Подпункт 2.17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7.1. Информирование осуществляется в форме устных консультаций при личном обращении заявителя в отдел найма жилых помещений или МАУ "МФЦ", либо посредством телефонной связи по телефонам, либо в форме письменных ответов на письменное обращение заявителя, а также путем размещения информации о порядке предоставления муниципальной услуги на информационных стендах</w:t>
      </w:r>
      <w:r>
        <w:rPr>
          <w:bCs/>
          <w:sz w:val="28"/>
          <w:szCs w:val="28"/>
        </w:rPr>
        <w:t>, содержащих актуальную и исчерпывающую информацию, необходимую для получения услуги</w:t>
      </w:r>
      <w:r>
        <w:rPr>
          <w:sz w:val="28"/>
          <w:szCs w:val="28"/>
        </w:rPr>
        <w:t>, в местах предоставления услуги или в информационно-коммуникационной сети Интернет на официальном портале администрации городского округа Тольятти, на портале «Мои документы» Самарской области, а также на</w:t>
      </w:r>
      <w:r>
        <w:rPr>
          <w:rFonts w:eastAsia="Calibri"/>
          <w:bCs/>
          <w:sz w:val="28"/>
          <w:szCs w:val="28"/>
          <w:lang w:eastAsia="en-US"/>
        </w:rPr>
        <w:t xml:space="preserve"> ЕПГУ или РПГУ.».</w:t>
      </w:r>
    </w:p>
    <w:p>
      <w:pPr>
        <w:pStyle w:val="Normal"/>
        <w:tabs>
          <w:tab w:val="clear" w:pos="708"/>
          <w:tab w:val="left" w:pos="78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одпункт 2.17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7.2. Информирование осуществляют специалисты отдела найма жилых помещений, ответственные за предоставление муниципальной услуги, сотрудники МАУ «МФЦ», ответственные за информировани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3. В подпункте 2.17.5 слова «районного отдела ДУМИ» заменить словами «отдела найма жилых помещений или сотрудник МАУ «МФЦ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одпункт 2.17.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7.6. Устное консультирование посредством телефонной связи осуществляется по следующим номерам: 8 (8482) 54-45-58; 8 (8482) 54-44-33 (доп. 4175) в соответствии с графиком работы отдела найма жилых помещений, указанным в </w:t>
      </w:r>
      <w:hyperlink r:id="rId3">
        <w:r>
          <w:rPr>
            <w:rStyle w:val="InternetLink"/>
            <w:sz w:val="28"/>
            <w:szCs w:val="28"/>
          </w:rPr>
          <w:t>подпункте 2.4.1</w:t>
        </w:r>
      </w:hyperlink>
      <w:r>
        <w:rPr>
          <w:sz w:val="28"/>
          <w:szCs w:val="28"/>
        </w:rPr>
        <w:t xml:space="preserve"> Регламен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В подпункте 2.17.8 слова «районного отдела ДУМИ» заменить словами «отдела найма жилых помещений или сотрудник МАУ «МФЦ»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6. Абзац первый подпункта 2.17.10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17.10. В зданиях ДУМИ и МАУ «МФЦ», а также в информационно-телекоммуникационной сети Интернет, на официальном портале администрации городского округа Тольятти в разделе "Деятельность" во вкладке "Жилищные вопросы" размещается актуальная информация, необходимая для получения муниципальной услуги, а именно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7. Подпункт 2.17.1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7.13. Ответственность за своевременное размещение актуальной информации несут заместитель руководителя ДУМИ, начальник отдела найма жилых помещений, специалисты ДУМИ, ответственные за предоставление услуги; ответственность за размещение актуальной информации в МАУ "МФЦ" несут должностные лица МАУ "МФЦ".».</w:t>
      </w:r>
    </w:p>
    <w:p>
      <w:pPr>
        <w:pStyle w:val="Normal"/>
        <w:tabs>
          <w:tab w:val="clear" w:pos="708"/>
          <w:tab w:val="left" w:pos="784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. В пункте 3.2 Административного регл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 подпунктах 3.2.1, 3.2.1.1 слова «районный отдел ДУМИ» в соответствующем числе и падеже заменить словами «отдел найма жилых помещений» в соответствующем падеж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Подпункт 3.2.1.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2. Выполнение административной процедуры осуществляют специалист отдела найма жилых помещений, ответственный за прием, проверку и регистрацию заявления и документов, необходимых для предоставления муниципальной услуги (далее - специалист); специалист ДУМИ, ответственный за прием и регистрацию документов; заместитель руководителя ДУ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В подпункте 3.2.1.3  слова «районный отдел ДУМИ» заменить словами «отдел найма жилых помещ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4. В абзацах втором, третьем подпункта 3.2.1.6  слова «не позднее рабочего дня» заменить словами «в течение рабочего дня»; слова «по жилищным вопросам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5. В подпункте 3.2.1.1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1. В абзаце первом слова «не позднее первого рабочего дня» заменить словами «в течение 1 рабочего дня»; слова «в случае нерабочего или праздничного дня в первый рабочий день» заменить словами «в случае нерабочего или праздничного дня  - в течение 1 рабочего дн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2. В абзаце втором слова «не более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6. В подпункте 3.2.2.2 слова «районный отдел ДУМИ» в соответствующем падеже заменить словами «отдел найма жилых помещений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7. Подпункт 3.2.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2.6. В случае требования заявителя предоставить письменный отказ в приеме документов на получение муниципальной услуги сотрудник МАУ «МФЦ» оформляет мотивированный отказ в приеме документов с указанием оснований, указанных в пункте 2.9 настоящего Административного регламента. Мотивированный отказ в приеме документов направляется заявителю в течение 5 (пяти) рабочих дней со дня, следующего за днем  обращения, по адресу, указанному заявителем, либо выдается на руки при личном обращении заявителя в МАУ «МФЦ» (по желанию заявителя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8. Подпункт 3.2.2.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2.10. Сотрудник МАУ «МФЦ», ответственный за прием и регистрацию документов, формирует заявление-расписку на предоставление услуги с использованием программных средств в двух экземплярах, в которо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АУ «МФЦ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регистрации заявления и документов в Электронном журна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заявителе (фамилия, имя, отчество (последнее - при наличии), данные документа, удостоверяющего личност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инятых от заявителя, с указанием их реквизитов, формы их представле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оказа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дела и PIN-код для мониторинга статуса предоставления услуги посредством сервиса «Проверить статус оказания услуги» на портале «Мои документы» Сама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 и инициалы сотрудника МАУ «МФЦ», принявшего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й телефон МАУ «МФЦ», по которому заявитель может уточнить ход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9. В подпункте 3.2.2.11 слова «прилагается к документам» заменить словами «заявления-расписки хранится в МАУ «МФЦ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0. В подпункте 3.2.2.12 слова «не более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1. В подпунктах 3.2.2.13, 3.2.2.14, 3.2.2.15, 3.2.2.16, 3.2.2.19 слова «районный отдел ДУМИ» в соответствующем падеже заменить словами «отдел найма жилых помещений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2. Подпункт 3.2.2.20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2.20. Срок выполнения административной процедуры по передаче зарегистрированного заявления и документов, необходимых для предоставления муниципальной услуги, из МАУ "МФЦ" в отдел найма жилых помещений ДУМИ составляет 2 рабочих дня, включая день обращения заявител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В пункте 3.3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В подпунктах 3.3.1, 3.3.2 слова «районный отдел ДУМИ» в соответствующем падеже заменить словами «отдел найма жилых помещений» в соответствующем падеж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одпункт 3.3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3.4. Специалист в день поступления заявления и прилагаемых к нему документов осуществляет их проверку на предмет возможного представления заявителем по собственной инициативе документов, которые подлежат получению в рамках межведомственного информационного взаимодействия, в соответствии с перечнем документов (информации), указанным в </w:t>
      </w:r>
      <w:hyperlink w:anchor="Par129">
        <w:r>
          <w:rPr>
            <w:rStyle w:val="InternetLink"/>
            <w:sz w:val="28"/>
            <w:szCs w:val="28"/>
          </w:rPr>
          <w:t>п. 2.8</w:t>
        </w:r>
      </w:hyperlink>
      <w:r>
        <w:rPr>
          <w:sz w:val="28"/>
          <w:szCs w:val="28"/>
        </w:rPr>
        <w:t xml:space="preserve"> настоящего Регламен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Подпункт 3.3.8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8. Срок подготовки и направления межведомственных запросов - 2 рабочих дня, включая день получения документ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8.4. В подпункте 3.3.17 слова «в течение одного рабочего дня с момента поступления ответа» заменить словами «в течение 1 рабочего дня, следующего за днем  поступления отве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5. В подпункте 3.3.18 слова «районного отдела ДУМИ» заменить словами «отдела найма жилых помещ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6. Подпункт 3.3.20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20. Срок выполнения административной процедуры – в течение 10 рабочих дней со дня, следующего за днем получения специалистом отдела найма жилых помещений заявления и прилагаемых к нему документов, необходимых для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пункте 3.4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1. В подпунктах 3.4.2, 3.4.3 слова «районного отдела ДУМИ» заменить словами «отдела найма жилых помещений»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В подпункте 3.4.4 слова «не позднее рабочего дня» заменить словами «в течение 1 рабочего дня»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В подпункте 3.4.5 слова «не позднее дня» заменить словами «в течение 1 рабочего дн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4. В подпункте 3.4.6 слова «не позднее 2 рабочих дней со дня поступления проекта на подпись» заменить словами «в течение 2 рабочих дней, следующих за днем поступления проекта на подпись,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5. В подпунктах 3.4.7, 3.4.8 слова «не позднее» заменить словами «в тече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6. Подпункт 3.4.10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10. Срок выполнения административной процедуры составляет 10 рабочих дней со дня, следующего за днем направления проекта распоряжения заместителя главы на согласование.».</w:t>
      </w:r>
    </w:p>
    <w:p>
      <w:pPr>
        <w:pStyle w:val="Normal"/>
        <w:tabs>
          <w:tab w:val="clear" w:pos="708"/>
          <w:tab w:val="left" w:pos="784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0. В пункте 3.5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1. В подпункте 3.5.2 слова «районного отдела ДУМИ» заменить словами «отдела найма жилых помещ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В подпункте 3.5.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1. Абзац первый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3. Специалист отдела найма жилых помещений в течение 1  рабочего дня, следующего за днем размещения в СЭД "ДЕЛО" сканированного варианта распоряжения заместителя главы о предоставлении (отказе в предоставлении) муниципальной услуги, осуществляет подготовку выписки из распоряжения заместителя главы о предоставлении (об отказе в предоставлении) муниципальной услуги, проекта соглашения к договору социального найма жилого помещения муниципального жилищного фонда (договора социального найма жилого помещения муниципального жилищного фонда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2. В абзаце втором слово «дополнительное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3. В подпункте 3.5.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3.1. В абзаце первом слова «районного отдела ДУМИ» заменить словами «отдела найма жилых помещ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2. В абзаце втором слова «не позднее дня, следующего за днем подготовки проекта дополнительного соглашения» заменить словами «в течение 1 рабочего дня, следующего за днем подготовки проекта соглаш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3. В абзаце третьем слова «в течение 2 рабочих дней со дня подготовки результата предоставления муниципальной услуги» заменить словами «в течение 2 рабочих дней, включая день подготовки результата предоставления муниципальной услуги».</w:t>
      </w:r>
    </w:p>
    <w:p>
      <w:pPr>
        <w:pStyle w:val="Normal"/>
        <w:tabs>
          <w:tab w:val="clear" w:pos="708"/>
          <w:tab w:val="left" w:pos="784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0.4. В подпункте 3.5.5 слово «дополнительного» исключить.</w:t>
      </w:r>
    </w:p>
    <w:p>
      <w:pPr>
        <w:pStyle w:val="Normal"/>
        <w:tabs>
          <w:tab w:val="clear" w:pos="708"/>
          <w:tab w:val="left" w:pos="78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5. В подпункте 3.5.6 слова «не более 5 дней со дня размещения в СЭД "ДЕЛО" распоряжения» заменить словами «в течение 5 рабочих дней со дня, следующего за днем размещения в СЭД "ДЕЛО" распоряжения».</w:t>
      </w:r>
    </w:p>
    <w:p>
      <w:pPr>
        <w:pStyle w:val="Normal"/>
        <w:tabs>
          <w:tab w:val="clear" w:pos="708"/>
          <w:tab w:val="left" w:pos="784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 В пункте 3.6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1. В подпункте 3.6.1 слова «районные отдел ДУМИ» заменить словами «отдел найма жилых помещени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2. В абзаце втором подпункта 3.6.1.1 слово «дополнительное» 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3. В подпункте 3.6.1.2 слова «районного отдела ДУМИ» заменить словами «отдела найма жилых помещ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4. В подпункте 3.6.1.3 слова «специалист районного отдела ДУМИ не позднее рабочего дня» заменить словами «специалист отдела найма жилых помещений в течение 1 рабочего дн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1.5. В подпункте 3.6.1.4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5.1. В абзаце первом слова «районного отдела ДУМИ» заменить словами «отдела найма жилых помещени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5.2. В абзаце четвертом слова «дополнительного»  исключить, слова «районного отдела ДУМИ» заменить словами «отдела найма жилых помещ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5.3. В абзаце пятом слова «Журнал регистрации и выдачи дополнительных соглашений к договорам социального найма муниципального жилищного фонда (договоров социального найма жилых помещений муниципального жилищного фонда)» заменить словами «Журнал регистрации и выдачи соглашения к договору социального найма жилого помещения муниципального жилищного фонда (договора социального найма жилого помещения муниципального жилищного фонда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6. В подпункте 3.6.1.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6.1. В абзаце первом слова «районный отдел ДУМИ» в соответствующем падеже заменить словами «отдел найма жилых помещений» в соответствующем падеже; слово «дополнительного»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6.2. В абзаце втором слова «районного отдела ДУМИ» заменить словами «отдела найма жилых помещ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7. В абзаце первом подпункта 3.6.1.7 слова «районного отдела ДУМИ» заменить словами «отдела найма жилых помещений»; слово «дополнительного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8. В подпункте 3.6.2.3 слова «не позднее рабочего дня, следующего за днем поступления результата предоставления муниципальной услуги» заменить словами «в течение 1 рабочего дня, следующего за днем поступления результата предоставления муниципальной услуг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9. В абзаце пятом подпункта 3.6.2.4 слова «в течение 30 дней со дня поступления его в МАУ "МФЦ" заменить словами «в течение 30 дней, следующих со дня поступления его в МАУ "МФЦ"».</w:t>
      </w:r>
    </w:p>
    <w:p>
      <w:pPr>
        <w:pStyle w:val="Normal"/>
        <w:autoSpaceDE w:val="false"/>
        <w:ind w:left="42" w:firstLine="709"/>
        <w:jc w:val="both"/>
        <w:rPr/>
      </w:pPr>
      <w:r>
        <w:rPr>
          <w:sz w:val="28"/>
          <w:szCs w:val="28"/>
        </w:rPr>
        <w:t>2.11.10. В подпункте 3.6.3 слово «дополнительного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1. Подпункт 3.6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4. Срок выполнения административной процедуры составляет 5 дней со дня, следующего за днем подготовки результата предоставления муниципальной услуги, за исключением неявки заявителя за результатом муниципальной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В подпунктах 4.1.1, 4.1.2, 4.1.3 пункта 4.1 Административного регламента слова «районный отдел ДУМИ» в соответствующем числе и падеже заменить словами «отдел найма жилых помещений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Подпункт 4.2.1 пункта 4.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2.1. В целях осуществления контроля за соблюдением последовательности действий, определенных административными процедурами по исполнению муниципальной услуги, и принятием решений за полнотой и качеством предоставления услуги отделом найма жилых помещений ДУМИ, заместителем руководителя ДУМИ проводятся плановые и внеплановые проверки. 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е жалобы на решения, действия (бездействие) специалистов отдела найма жилых помещений ДУ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 Абзац первый пункта 5.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Предмет досудебного (внесудебного) обжалования действий (бездействия) администрации, ее должностных лиц, муниципальных служащих, в ходе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513"/>
      <w:bookmarkEnd w:id="0"/>
      <w:r>
        <w:rPr>
          <w:sz w:val="28"/>
          <w:szCs w:val="28"/>
        </w:rPr>
        <w:t>2.15.  В подпункте 5.5.1 пункта 5.5 Административного регламента слова «в течение пятнадцати рабочих дней со дня ее регистрации» заменить словами «в течение 15 рабочих дней, следующих за днем ее регистрации; слова «в течение пяти рабочих дней со дня ее регистрации» заменить словами «в течение 5 рабочих дней, со дня, следующего за днем ее регист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Приложение № 1 к Административному регламенту изложить в редакции Приложения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 Приложение № 5 к Административному регламенту изложить в редакции Приложения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 Приложение № 7 к Административному регламенту изложить в редакции Приложения № 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информационных технологий и связи администрации городского округа Тольятти разместить сведения о муниципальной услуге "Выдача согласия на вселение граждан (за исключением супруга, детей, родителей) в занимаемое жилое помещение гражданам - нанимателям жилых помещений муниципального жилищного фонда по договорам социального найма"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по управлению муниципальным имуществом администрации городского округа Тольятти разместить настоящее постановление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Н.А. Ренц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numPr>
        <w:ilvl w:val="0"/>
        <w:numId w:val="2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E17B4F06FC69C186B8FFE30A1DDD996863DDBD0E2DFB101D52AD2FF82CFC8B59118874E69175D204B2422C08D8B82CFFBA8E58ECE64E3184E652DA6Di4O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03:00Z</dcterms:created>
  <dc:creator>user</dc:creator>
  <dc:description/>
  <cp:keywords/>
  <dc:language>en-US</dc:language>
  <cp:lastModifiedBy>Минеева Татьяна Дмитриевна</cp:lastModifiedBy>
  <cp:lastPrinted>2023-04-17T14:14:00Z</cp:lastPrinted>
  <dcterms:modified xsi:type="dcterms:W3CDTF">2023-04-26T10:23:00Z</dcterms:modified>
  <cp:revision>3</cp:revision>
  <dc:subject/>
  <dc:title>ПРОЕКТ</dc:title>
</cp:coreProperties>
</file>