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на размещение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лях или земельном участке, находящемсяв муниципаль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государственная собственность на которые не разграничена без предоставления земельных участков и установления в отношении них сервиту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Тольятти                 </w:t>
        <w:tab/>
        <w:tab/>
        <w:tab/>
        <w:tab/>
        <w:tab/>
        <w:tab/>
        <w:tab/>
        <w:t xml:space="preserve">     _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дминистрация городского округа Тольятти, действующая от имени муниципального образования г.о. Тольятти, в лице руководителя департамента градостроительной деятельности администрации городского округа Тольятти </w:t>
      </w:r>
      <w:r>
        <w:rPr>
          <w:rFonts w:cs="Times New Roman" w:ascii="Times New Roman" w:hAnsi="Times New Roman"/>
          <w:sz w:val="22"/>
          <w:szCs w:val="22"/>
          <w:u w:val="single"/>
        </w:rPr>
        <w:t>Квасова И.Н.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доверенности от _____________№ _____________, именуемый в дальнейшем "Сторона 1", 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: наименование без сокращения, ОГРН, ИНН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фамилия, имя и (при наличии)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 в дальнейшем "Сторона 2", далее совместно именуемые "Стороны", в соответствии  с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пунктом  3  статьи  39.3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Земельного  кодекса  Российской Федерации, 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, находящихся в государственной или муниципальной собственности, без предоставления земельных участков и установления сервитутов», пунктом ___ Порядка и условий размещения объектов, виды которых  определены Постановлением Правительства  Российской  Федерации и размещение  которых  может осуществляться на землях или земельных участках, находящихся в государственной   или  муниципальной  собственности,  без предоставления земельных участков и установления сервитутов, утвержденных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Самарской области от 17.10.2018 № 595 (далее – Порядок), заключили настоящий Договор (далее – "Договор")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И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sz w:val="22"/>
          <w:szCs w:val="22"/>
        </w:rPr>
        <w:t xml:space="preserve">1.1. "Сторона 1" предоставляет, а "Сторона 2" получает право размещения на земле или земельном участке с кадастровым номером _______________ </w:t>
      </w:r>
      <w:r>
        <w:rPr>
          <w:rFonts w:cs="Times New Roman" w:ascii="Times New Roman" w:hAnsi="Times New Roman"/>
          <w:sz w:val="18"/>
          <w:szCs w:val="18"/>
        </w:rPr>
        <w:t>(Указывается в случае, если планируется использование всего земельного участка или его части, сведения о которых содержатся в Едином государственном реестре недвижимости</w:t>
      </w:r>
      <w:r>
        <w:rPr>
          <w:rFonts w:cs="Times New Roman" w:ascii="Times New Roman" w:hAnsi="Times New Roman"/>
          <w:sz w:val="22"/>
          <w:szCs w:val="22"/>
        </w:rPr>
        <w:t>.), площадью ______, расположенного по адресу:__________________________ ________________, следующего  объекта: __________________________ (</w:t>
      </w:r>
      <w:r>
        <w:rPr>
          <w:rFonts w:cs="Times New Roman" w:ascii="Times New Roman" w:hAnsi="Times New Roman"/>
          <w:sz w:val="18"/>
          <w:szCs w:val="18"/>
        </w:rPr>
        <w:t>указывается вид объекта в соответствии с п. 4 Порядка</w:t>
      </w:r>
      <w:r>
        <w:rPr>
          <w:rFonts w:cs="Times New Roman" w:ascii="Times New Roman" w:hAnsi="Times New Roman"/>
          <w:sz w:val="22"/>
          <w:szCs w:val="22"/>
        </w:rPr>
        <w:t>), согласно координатам характерных точек границ территории, указанным в Приложении № 1 (далее - Объект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Границы места размещения Объекта указаны в Приложении № 1 «Схема границ, предполагаемых к использованию земель или части земельного участка на кадастровом плане территории» (далее – Схема границ), являющем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Настоящий Договор заключается сроком на _____________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указывается срок, не превышающий пяти лет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ЛАТА ЗА РАЗМЕЩЕНИЕ ОБЪЕК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Bookmark1"/>
      <w:bookmarkEnd w:id="1"/>
      <w:r>
        <w:rPr>
          <w:rFonts w:cs="Times New Roman" w:ascii="Times New Roman" w:hAnsi="Times New Roman"/>
          <w:sz w:val="22"/>
          <w:szCs w:val="22"/>
        </w:rPr>
        <w:t>2.1. Годовой размер платы за размещение Объекта (далее - плата)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(__________________________________________) рублей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Bookmark2"/>
      <w:bookmarkEnd w:id="2"/>
      <w:r>
        <w:rPr>
          <w:rFonts w:cs="Times New Roman" w:ascii="Times New Roman" w:hAnsi="Times New Roman"/>
          <w:sz w:val="22"/>
          <w:szCs w:val="22"/>
        </w:rPr>
        <w:t>2.2. При этом плата ежегодно, но не ранее чем через год после заключения Договора, изменяется в одностороннем порядке "Стороной 1"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чет платы является Приложением № 2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лата за размещение объекта "Стороной 2" производится ежеквартально не позднее 10 числа первого месяца квартала, за который производится оплата. При этом в счет оплаты засчитывается внесенный "Стороной 2" задаток в размере____________________  (___________________________________________)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Начальной датой исчисления платы является дата подписания обеими "Сторонами" настоящего Договора. В случае досрочного расторжения настоящего Договора сумма платы, рассчитанная за этот период, подлежит оплате "Стороной 2" полностью до момента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лата перечисляется на единый казначейский счет управления федерального казначейства по Самарской области - получатель: ИНН 6320001741 КПП 632431002 УФК по Самарской области (Департамент градостроительной деятельности администрации городского округа Тольятти) Счет № 03100643000000014200, ОКТМО 36740000. Банк получателя: ОТДЕЛЕНИЕ САМАРА БАНКА РОССИИ//УФК по Самарской области, г. Самара БИК 013601205, счет № 40102810545370000036, КБК 914111090440400001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В случае изменения реквизитов, указанных в п. 2.6. настоящего Договора, информация об этом доводится до "Стороны 2" путем опубликования "Стороной 1" в газете «Городские ведомости» и размещается на официальном сайте администрации г. о. Тольятти. С момента публикации "Сторона 2" считается уведомленной об изменении реквизитов Договор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При перечислении денежных средств в счет платы "Сторона 2" обязана указывать в платежном документе все банковские реквизиты, определенные в пункте 2.6. Договора, а также точное назначение платежа, номер и дату Договора и период, за который осуществляется оплата. Обязательства по внесению платы считаются исполненными с момента поступления денежных средств на счет с реквизитами, указанными в п.2.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Неиспользование "Стороной 2" места размещения Объекта в соответствии с настоящим Договором не может служить основанием для невнесения платы за размещ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Проведение работ по вынужденному демонтажу и монтажу Объекта на период осуществления ремонтных работ объектов инженерно-транспортной инфраструктуры по требованию эксплуатирующей организации учитывается в целях снижения размера платы за использование Объекта по письменному требованию "Стороны 2" на величину, не превышающую размер платы за размещение Объекта за 1 (один) месяц, установленный в соответствии с условиями настоящего Договора. Предусмотренные настоящим пунктом письменные требования "Стороны 2" обязательны к рассмотрению "Сторона 1" в течение 15 дней со дня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3. ПРАВА И ОБЯЗАННОСТИ "СТОРОНЫ 1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"СТОРОНА 1"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Требовать от "Стороны 2", в том числе в судебном порядке, выполнения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"Стороной 2" с нарушением земельного законодательства либо условий, установл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Вносить предложения "Стороне 2" о подписании дополнительного соглашения к Договору, изменяющие условия, в случае изменения законодательства, либо по другим основаниям, предусмотрен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"СТОРОНА 1"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Предоставить "Стороне 2" право размещения Объекта, в соответствии с условиями настоящего Договора и Схемой границ, со дня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Выполнять в полном объеме усло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Не вмешиваться в хозяйственную или иную деятельность "Стороны 2", если деятельность не противоречит условиям настоящего Договора и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Уведомить "Сторону 2" путем направления уведомления о предоставлении используемого земельного участка физическим или юридическим лицам в течение 10 (десяти) рабочих дней со дня принятия решения о таком предоставлении либо заключения соответствую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 И ОБЯЗАННОСТИ "СТОРОНЫ 2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"СТОРОНА 2"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Размещать Объект в течение установленного настоящим Договором срока в соответствии с п. </w:t>
      </w:r>
      <w:hyperlink w:anchor="P1193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редложения "Стороне 1" о подписании дополнительного соглашения к Договору, изменяющие условия, в случае изменения законодательства, либо по другим основаниям, предусмотре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"Сторона 2" вправе письменно требовать от "Стороны 1" соразмерного снижения размера платы за размещение Объекта в течение периода осуществления ремонтных работ объектов инженерно-транспортной инфраструктуры в случае, если проведение таких работ приводит к невозможности использ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"СТОРОНА 2"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Разместить Объект в соответствии с предметом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Выполнять в полном объеме все условия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вносить плату за размещ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. Обеспечить своевременную и качественную очистку и уборку прилегающей к объекту территории в границах размещ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Обеспечить очистку и уборку Объекта, его надлежащий вид и облик, в том числе осуществлять покраску, текущий ремонт, восстановительный ремонт, в случае необходимости производить их замену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7. Осуществлять ремонт, обслуживание и безопасное использование, размещенного Объекта в течении всего периода его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8. Не допускать действий, приводящих к ухудшению качественных характеристик земельного участка, на котором размещается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9. Не осуществлять возведение объектов капитального строительства на земельном участке, на котором размещается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Bookmark3"/>
      <w:bookmarkEnd w:id="3"/>
      <w:r>
        <w:rPr>
          <w:rFonts w:cs="Times New Roman" w:ascii="Times New Roman" w:hAnsi="Times New Roman"/>
          <w:sz w:val="22"/>
          <w:szCs w:val="22"/>
        </w:rPr>
        <w:t>4.2.10. В случае прекращения действия настоящего Договора по требованию "Стороны 1" освободить используемый земельный участок от принадлежащего "Стороне 2" имущества в течении 15 дней со дня прекращения настоящего Договора (за исключением случая заключения договора на размещение Объекта на новый ср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вать "Стороне 1"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Bookmark4"/>
      <w:bookmarkEnd w:id="4"/>
      <w:r>
        <w:rPr>
          <w:rFonts w:cs="Times New Roman" w:ascii="Times New Roman" w:hAnsi="Times New Roman"/>
          <w:sz w:val="22"/>
          <w:szCs w:val="22"/>
        </w:rPr>
        <w:t>4.2.12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Объекта от принадлежащего "Стороне 2" имущества на время проведения ремон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3. В случае изменения юридического адреса (для юридических лиц) или места жительства (для индивидуальных предпринимателей) либо иных реквизитов в десятидневный срок направлять в адрес "Стороны 1" письменное уведомление об э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Не нарушать права землепользователей смежных земельных участков и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5. Соблюдать при размещении Объекта требования экологических, санитарно-гигиенических, противопожарных и иных правил и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6. Не передавать свои права и обязанности по настоящему Договору третьим лицам, не вносить в залог и в уставный капитал юридических лиц право размещ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7. Представлять по требованию "Сторона 1" копии платежных документов, подтверждающих перечисление платы за размещение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8. Выполнять требования, предусмотренные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статьей 39.3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"Стороной 2" в период дейст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 создавать препятствий к доступу неограниченного круга лиц к землям, земельным участкам на котором размещался Объект, после окончания срока действия настоящего Договора на размещение объекта, в том числе к объектам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"СТОР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"Сторона 1" налагает на "Сторону 2" штраф за ненадлежащее исполнение обязанности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.п. 4.2.1., 4.2.4. – 4.2.11, 4.2.13.- 4.2.20.,  настоящего Договора в размере 30 % от годовой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Штраф, предусмотренный за ненадлежащее исполнение обязанностей, предусмотренных п.п. 4.2.1., 4.2.4. – 4.2.11, 4.2.13.- 4.2.20. настоящего Договора, взимается за неисполнение каждого пункта в отдельности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уплаты "Стороной 2" платежей в сроки, установленные условиями настоящего Договора, "Сторона 1" начисляет пени в размере 0,06 % за каждый день просрочки от суммы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еустойка (пени, штрафы) перечисляется на единый казначейский счет управления федерального казначейства по Самарской области - получатель: ИНН 6320001741 КПП 632431002 УФК по Самарской области (Департамент градостроительной деятельности администрации городского округа Тольятти) Счет № 03100643000000014200, ОКТМО 36740000. Банк получателя: ОТДЕЛЕНИЕ САМАРА БАНКА РОССИИ//УФК по Самарской области, г. Самара БИК 013601205, счет № 40102810545370000036, КБК 914111090440400001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ыплата неустойки не освобождает "Сторону 2" от надлежащего исполнения обязательств по настоящему Договору и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За несоблюдение или ненадлежащее исполнение условий Договора "Стороны" несут ответственность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е условий настоящего Договора, его расторжение и досрочное прекращение допускаются в установленном законодательством и настоящим Договор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осимые в настоящий Договор изменения и дополнения "Сторонами" оформляются дополнительным соглашением (не подлежат изменению условия: о месте размещения Объекта, о цели использования земельного участка, сроке действия Договора, размере платы, за исключением случаев, предусмотр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унктом 4.2.</w:t>
      </w:r>
      <w:r>
        <w:rPr>
          <w:rFonts w:cs="Times New Roman" w:ascii="Times New Roman" w:hAnsi="Times New Roman"/>
          <w:sz w:val="22"/>
          <w:szCs w:val="22"/>
        </w:rPr>
        <w:t>12 настоящего Договора).</w:t>
      </w:r>
    </w:p>
    <w:p>
      <w:pPr>
        <w:pStyle w:val="ConsPlusNormal"/>
        <w:ind w:firstLine="540"/>
        <w:jc w:val="both"/>
        <w:rPr/>
      </w:pPr>
      <w:bookmarkStart w:id="5" w:name="Bookmark5"/>
      <w:bookmarkEnd w:id="5"/>
      <w:r>
        <w:rPr>
          <w:rFonts w:cs="Times New Roman" w:ascii="Times New Roman" w:hAnsi="Times New Roman"/>
          <w:sz w:val="22"/>
          <w:szCs w:val="22"/>
        </w:rPr>
        <w:t xml:space="preserve">6.2. 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статьей 45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 "Сторона 1" имеет право досрочно в одностороннем порядке отказаться от исполнения настоящего Договор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размещения Объекта "Стороной 2" не в соответствии с установленной пунктом </w:t>
      </w:r>
      <w:hyperlink w:anchor="P1193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целью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нарушения "Стороной 2" </w:t>
      </w:r>
      <w:hyperlink w:anchor="P1231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пункта 4.2.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озникновения задолженности по внесению платы за размещение Объекта, равной или превышающей ежеквартальный размер платы за размещение Объекта, а равно невнесения такой платы по истечении 30 (тридцати) дней со дня истечения соответствующих 3 (трех) месяцев размещения Объекта. Расторжение настоящего Договора не освобождает "Сторону 2" от необходимости погашения задолженности по плате за размещение Объекта и выплаты неуст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6" w:name="Bookmark6"/>
      <w:bookmarkEnd w:id="6"/>
      <w:r>
        <w:rPr>
          <w:rFonts w:cs="Times New Roman" w:ascii="Times New Roman" w:hAnsi="Times New Roman"/>
          <w:sz w:val="22"/>
          <w:szCs w:val="22"/>
        </w:rPr>
        <w:t>4) предоставления используемого в соответствии с настоящим Договором земельного участка физическому или юридическому лицу (настоящий Договор будет считаться расторгнутым со дня такого предоставления) либо принятия уполномоченным органом решения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если использование земель или земельных участков, при размещении Объекта, нарушает установленные федеральным законодательством ограничения по использованию земель, имеющих особый режим их использования (земли особо охраняемых природных территорий, земли лесного фонда и городских лес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если в отношении используемого земельного участка принято решение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При отказе "Стороной 1" от исполнения настоящего Договора по одному из оснований, указанных в </w:t>
      </w:r>
      <w:hyperlink w:anchor="P1259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пункте 6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настоящий Договор считается расторгнутым и прекращенным по истечении 1 (одного) месяца со дня письменного уведомления "Стороной 1" "Стороны 2" о таком отказе, за исключением случая, предусмотренного </w:t>
      </w:r>
      <w:hyperlink w:anchor="P1263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подпунктом 4 пункта 6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б отказе от настоящего Договора направляется "Стороне 2" по адресу, указанному "Стороной 2" в </w:t>
      </w:r>
      <w:hyperlink w:anchor="P1287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разделе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б отказе от настоящего Договора считается в любом случае полученным "Стороной 2" по истечении 10 (десяти) дней со дня его направления посредством почтовой связи по адресу, указанному "Стороной 2" в </w:t>
      </w:r>
      <w:hyperlink w:anchor="P1287">
        <w:r>
          <w:rPr>
            <w:rStyle w:val="InternetLink1"/>
            <w:rFonts w:cs="Times New Roman" w:ascii="Times New Roman" w:hAnsi="Times New Roman"/>
            <w:color w:val="0000FF"/>
            <w:sz w:val="22"/>
            <w:szCs w:val="22"/>
          </w:rPr>
          <w:t>разделе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ействие настоящего Договора досрочно прекращается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мерть физического лица, с которым был заключен настоящи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екращение деятельности юридического лица или индивидуального предпринимателя, с которым был заключен настоящи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каз "Стороны 2" от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рушение условий, установленных настоящим Договор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 иных случаях, предусмотренных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СТУПЛЕНИЕ ДОГОВОРА В СИЛ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обеими "Сторон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на ____ листах в 2 (двух)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ПОЛНИТЕЛЬНЫЕ УСЛО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Реорганизация "Стороны 1" и "Стороны 2" не является основанием для прекращ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заимоотношения "Сторон", не урегулированные настоящим Договором, регламентир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поры, возникающие между "Сторонами" в процессе исполнения настоящего Договора, рассматриваются в порядке, предусмотренном законодательством Российской Федерации,в Арбитражном суде Самарской области (для индивидуальных предпринимателей и юридических лиц), в суде по месту нахождения земельного участка (для физических лиц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7" w:name="Bookmark7"/>
      <w:bookmarkEnd w:id="7"/>
      <w:r>
        <w:rPr>
          <w:rFonts w:cs="Times New Roman" w:ascii="Times New Roman" w:hAnsi="Times New Roman"/>
          <w:sz w:val="22"/>
          <w:szCs w:val="22"/>
        </w:rPr>
        <w:t>9. ЮРИДИЧЕСКИЕ АДРЕСА И РЕКВИЗИТЫ "СТОРОН"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АДРЕС и РЕКВИЗИТЫ "СТОРОНЫ 1": Администрация г.о.Тольятт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. Свободы, 4, г. Тольятти, Самарская область, РФ, 445011, ИНН 6320001741, ОГРН1036301078054, ОКПО 4031374, ОКОНХ 97610, ОКТМО 36740000, ОКОГУ 3300200, БИК 043678000, КПП 632431002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градостроительной деятельности администрации г.о. Тольятти: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ул. Белорусская, 33, г. Тольятти, Самарская обл., РФ, 445020, телефон: 54-30-82, </w:t>
      </w:r>
      <w:hyperlink r:id="rId6">
        <w:r>
          <w:rPr>
            <w:rStyle w:val="InternetLink1"/>
            <w:rFonts w:cs="Times New Roman" w:ascii="Times New Roman" w:hAnsi="Times New Roman"/>
            <w:sz w:val="22"/>
            <w:szCs w:val="22"/>
          </w:rPr>
          <w:t>das@tgl.ru</w:t>
        </w:r>
      </w:hyperlink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АДРЕС "СТОРОНЫ 2":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договору: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хема границ, предполагаемых к использованию земель или части земельного участка на кадастровом плане территори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ет платы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3"/>
        <w:gridCol w:w="1114"/>
        <w:gridCol w:w="3677"/>
      </w:tblGrid>
      <w:tr>
        <w:trPr>
          <w:trHeight w:val="303" w:hRule="atLeast"/>
        </w:trPr>
        <w:tc>
          <w:tcPr>
            <w:tcW w:w="70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1</w:t>
            </w:r>
          </w:p>
        </w:tc>
        <w:tc>
          <w:tcPr>
            <w:tcW w:w="11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/>
          </w:tcPr>
          <w:p>
            <w:pPr>
              <w:pStyle w:val="Standard"/>
              <w:ind w:lef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2</w:t>
            </w:r>
          </w:p>
        </w:tc>
      </w:tr>
      <w:tr>
        <w:trPr>
          <w:trHeight w:val="1510" w:hRule="atLeast"/>
        </w:trPr>
        <w:tc>
          <w:tcPr>
            <w:tcW w:w="700" w:type="dxa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департамента градостроительной деятельност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700" w:type="dxa"/>
            <w:tcBorders/>
          </w:tcPr>
          <w:p>
            <w:pPr>
              <w:pStyle w:val="Standard"/>
              <w:snapToGrid w:val="false"/>
              <w:ind w:left="8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andard"/>
              <w:ind w:left="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Standard"/>
              <w:ind w:left="122" w:hanging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andard"/>
              <w:snapToGrid w:val="false"/>
              <w:ind w:left="26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1">
    <w:name w:val="Неразрешенное упоминание1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5ADA3C68351FA909EFC436AB63BFC2BB01D9B93FDE78FEB47509C2F968F063F420CD8EFAEC7jEtBK" TargetMode="External"/><Relationship Id="rId3" Type="http://schemas.openxmlformats.org/officeDocument/2006/relationships/hyperlink" Target="consultantplus://offline/ref=CA3E5F11D98B1089ACE3D02177D8523240AEF4C88152F8C6C0AF453DE96BFA7EF05D9DC5ACA2D8ED1209C67A93900C2140j0t5K" TargetMode="External"/><Relationship Id="rId4" Type="http://schemas.openxmlformats.org/officeDocument/2006/relationships/hyperlink" Target="consultantplus://offline/ref=CA3E5F11D98B1089ACE3CE2C61B40E3A45ADA3C68351FA909EFC436AB63BFC2BB01D9B90FDEF8CEB47509C2F968F063F420CD8EFAEC7jEtBK" TargetMode="External"/><Relationship Id="rId5" Type="http://schemas.openxmlformats.org/officeDocument/2006/relationships/hyperlink" Target="consultantplus://offline/ref=4AAC196B56AEB638206646F9EA8CD1059837E1C7E350CFB94C5A1B4440F7425DB6F1354BAD8A03798BBAC3F0A5ED5B6B3A7B8EAB4D136Dk8tBK" TargetMode="External"/><Relationship Id="rId6" Type="http://schemas.openxmlformats.org/officeDocument/2006/relationships/hyperlink" Target="mailto:das@tg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1:00Z</dcterms:created>
  <dc:creator>Хачатрян Екатерина Валериевна</dc:creator>
  <dc:description/>
  <cp:keywords/>
  <dc:language>en-US</dc:language>
  <cp:lastModifiedBy>Бангрова Ольга Сергеевна</cp:lastModifiedBy>
  <cp:lastPrinted>2024-10-16T17:00:00Z</cp:lastPrinted>
  <dcterms:modified xsi:type="dcterms:W3CDTF">2024-10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