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</w:t>
        <w:br/>
        <w:t>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05.08.2024 № 6730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 повторно».</w:t>
      </w:r>
    </w:p>
    <w:p>
      <w:pPr>
        <w:pStyle w:val="11"/>
        <w:numPr>
          <w:ilvl w:val="1"/>
          <w:numId w:val="3"/>
        </w:numPr>
        <w:spacing w:lineRule="auto" w:line="24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прав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 и в соответствии с положениями ст. 56 Земельного кодекса РФ, соблюдение ограничений в существующих зонах с особыми условиями использования территорий, указанных в выписке из ЕГРН от 24.07.2024 № КУВИ-001/2024-19053575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30 4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10 коп. (Сто тридцать тысяч четыреста тридцать шесть рублей 1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05 876 (Сто пять тысяч восемьсот семьдесят шесть) рублей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4 560 руб. 10 коп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0 43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10 коп. (Сто тридцать тысяч четыреста тридцать шесть рублей 1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05 876 (Сто пять тысяч восемьсот семьдесят шесть) рублей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4 560 руб. 10 коп. (Двадцать четыре тысячи пятьсот шестьдесят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Ограничение прав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 и в соответствии с положениями ст. 56 Земельного кодекса РФ, соблюдение ограничений в существующих зонах с особыми условиями использования территорий, указанных в выписке из ЕГРН от 24.07.2024 № КУВИ-001/2024-190535753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9:00Z</dcterms:created>
  <dc:creator>Попова</dc:creator>
  <dc:description/>
  <dc:language>en-US</dc:language>
  <cp:lastModifiedBy>beliaeva.se</cp:lastModifiedBy>
  <cp:lastPrinted>2024-08-05T16:56:00Z</cp:lastPrinted>
  <dcterms:modified xsi:type="dcterms:W3CDTF">2024-08-06T09:59:00Z</dcterms:modified>
  <cp:revision>2</cp:revision>
  <dc:subject/>
  <dc:title>ДОГОВОР №______________</dc:title>
</cp:coreProperties>
</file>