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4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транспортное средство – легковой автомобиль ВАЗ-21074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2107 (далее муниципальное имущество), государственный регистрационный номер К 371 ОК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ТА21074082684690, № двигателя 8989804, № кузов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074082684690, 2007 года изготовления, являющееся муниципальной собственностью городского округа Тольятти на основании паспорта транспортного средства 63 МО 441528 от 13.12.2007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>от 04.12.2024 № 11207-р/5 «Об условиях приватизации транспортного средства – легкового автомобиля ВАЗ-21074 государственный регистрационный номер К 371 ОК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6 416 руб. 70 коп. (Шесть тысяч четыреста шестнадцать рублей 7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транспортное средство – легковой автомобиль ВАЗ-21074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 2107 (далее муниципальное имущество), государственный регистрационный номер К 371 ОК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ТА21074082684690, № двигателя 8989804, № кузова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А21074082684690, 2007 года изготовления, являющееся муниципальной собственностью городского округа Тольятти на основании паспорта транспортного средства 63 МО 441528 от 13.12.2007 г., выданного ОАО «АВТОВАЗ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6 416 руб. 70 коп. (Шесть тысяч четыреста шестнадцать рублей 70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28:00Z</dcterms:created>
  <dc:creator>Попова</dc:creator>
  <dc:description/>
  <dc:language>en-US</dc:language>
  <cp:lastModifiedBy>beliaeva.se</cp:lastModifiedBy>
  <cp:lastPrinted>2019-02-04T13:55:00Z</cp:lastPrinted>
  <dcterms:modified xsi:type="dcterms:W3CDTF">2024-12-06T09:28:00Z</dcterms:modified>
  <cp:revision>2</cp:revision>
  <dc:subject/>
  <dc:title>ДОГОВОР №______________</dc:title>
</cp:coreProperties>
</file>