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1090168107, № двигателя 230134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1090168107, 2008 года изготовления, с дополнительным оборудованием: автомагнитола «</w:t>
      </w:r>
      <w:r>
        <w:rPr>
          <w:sz w:val="24"/>
          <w:szCs w:val="24"/>
          <w:lang w:val="en-US"/>
        </w:rPr>
        <w:t>PROLOGY</w:t>
      </w:r>
      <w:r>
        <w:rPr>
          <w:sz w:val="24"/>
          <w:szCs w:val="24"/>
        </w:rPr>
        <w:t>»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3.12.2024 № 11115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Т 244 Т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3 957 руб. 90 коп. (Тринадцать тысяч девятьсот пятьдесят сем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1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1090168107, № двигателя 230134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1090168107, 2008 года изготовления, с дополнительным оборудованием: автомагнитола «</w:t>
      </w:r>
      <w:r>
        <w:rPr>
          <w:sz w:val="26"/>
          <w:szCs w:val="26"/>
          <w:lang w:val="en-US"/>
        </w:rPr>
        <w:t>PROLOGY</w:t>
      </w:r>
      <w:r>
        <w:rPr>
          <w:sz w:val="26"/>
          <w:szCs w:val="26"/>
        </w:rPr>
        <w:t>»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 957 руб. 90 коп. (Тринадцать тысяч девятьсот пятьдесят семь рублей 9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2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5T11:02:00Z</dcterms:modified>
  <cp:revision>2</cp:revision>
  <dc:subject/>
  <dc:title>ДОГОВОР №______________</dc:title>
</cp:coreProperties>
</file>