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22.11.2024 № 10761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41 151 руб. 30 коп. (Девятьсот сорок одна тысяча  сто пятьдесят один рубль 3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41 151 руб. 30 коп. (Девятьсот сорок одна тысяча  сто пятьдесят один рубль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3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11-27T11:08:00Z</dcterms:modified>
  <cp:revision>4</cp:revision>
  <dc:subject/>
  <dc:title>ДОГОВОР №______________</dc:title>
</cp:coreProperties>
</file>