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88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8.11.2024 № 10186-р/5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Сумма задатка в размере 2 369 720 руб. 60 коп. (Два миллиона триста шестьдесят девять тысяч семьсот двадцать рублей 60 копеек), в том числе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ый строительством объект площадью 1 629,2 кв. м – 71% готовности – 1 036 818 руб. 30 коп. (Один миллион тридцать шесть тысяч восемьсот восемнадцать рублей 30 копеек);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ый строительством объект площадью 1 193,4 кв. м – 93% готовности – 746 055 руб. 20 коп. (Семьсот сорок шесть тысяч пятьдесят пять рублей 20 копеек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ощадью 9 378 кв. м – 586 847 руб. 10 коп. (Пятьсот восемьдесят шесть тысяч восемьсот сорок семь рублей 10 копеек), засчитывается в оплату продаваемого имуществ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№ 03100643000000014200, ОКТМО 36740000, КБК 9031140204304000041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369 720 руб. 60 коп. (Два миллиона триста шестьдесят девять тысяч семьсот двадцать рублей 60 копеек), в том числе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629,2 кв. м – 71% готовности – 1 036 818 руб. 30 коп. (Один миллион тридцать шесть тысяч восемьсот восемнадцать рублей 3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193,4 кв. м – 93% готовности – 746 055 руб. 20 коп. (Семьсот сорок шесть тысяч пятьдесят пять рублей 2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9 378 кв. м – 586 847 руб. 10 коп. (Пятьсот восемьдесят шесть тысяч восемьсот сорок семь рублей 1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0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11-12T11:30:00Z</dcterms:modified>
  <cp:revision>2</cp:revision>
  <dc:subject/>
  <dc:title>ДОГОВОР №______________</dc:title>
</cp:coreProperties>
</file>