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«___» __________ 202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здание – здание сауны площадью 584,5 кв. м, кадастровый номер: 63:32:1605001:352, этажность: 1,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акции от 06.03.2024 № 150), распоряжением заместителя главы городского округа Тольятти от 06.08.2024 № 6767-р/5 «Об условиях приватизации нежилого здания площадью 584,5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488 981 руб. 20 коп. (Четыреста восемьдесят восемь тысяч девятьсот восемьдесят один рубль 2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 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здание – здание сауны площадью 584,5 кв. м, кадастровый номер: 63:32:1605001:352, этажность: 1,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488 981 руб. 20 коп. (Четыреста восемьдесят восемь тысяч девятьсот восемьдесят один рубль 2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регистрирован 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2:00Z</dcterms:created>
  <dc:creator>Попова</dc:creator>
  <dc:description/>
  <cp:keywords/>
  <dc:language>en-US</dc:language>
  <cp:lastModifiedBy>beliaeva.se</cp:lastModifiedBy>
  <cp:lastPrinted>2019-02-04T13:55:00Z</cp:lastPrinted>
  <dcterms:modified xsi:type="dcterms:W3CDTF">2024-08-07T06:45:00Z</dcterms:modified>
  <cp:revision>3</cp:revision>
  <dc:subject/>
  <dc:title>ДОГОВОР №______________</dc:title>
</cp:coreProperties>
</file>