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spacing w:lineRule="auto" w:line="3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3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</w:t>
      </w:r>
    </w:p>
    <w:p>
      <w:pPr>
        <w:pStyle w:val="Normal"/>
        <w:numPr>
          <w:ilvl w:val="1"/>
          <w:numId w:val="3"/>
        </w:numPr>
        <w:spacing w:lineRule="auto" w:line="33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30.07.2024 № 6514-р/5 «Об условиях приватизации нежилого здания площадью 1 616,4 кв. м и земельного участка площадью 2 784 кв. м по адресу: Самарская область, г. Тольятти, Центральный район, ул. Радищева,    д. 49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: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Основной целью создания и обеспечения режима в зоне санитарной охраны источников водоснабжения (далее – ЗСО) является санитарная охрана от загрязнения источников водоснабжения, а также территорий, на которых они расположены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Ограничения использования земельных участков и объектов капитального строительства на территории санитарных, защитных и санитарно-защитных зон источников водоснабжения определяются режимами использования земельных участков и объектов капитального строительства, устанавливаемыми в соответствии с законодательством Российской Федерации, в том числе с Федеральным законом от 30.03.1999 № 52-ФЗ «О санитарно-эпидемиологическом благополучии населения»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Содержание указанного режима определено санитарно-эпидемиологическими правилами и нормативами СанПиН 2.1.4.1110-02 «Зоны санитарной охраны источников водоснабжения и водопроводов питьевого назначения»,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соответствии с СанПиН 2.1.4.1110-02 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 Не допускается: - посадка высокоствольных деревьев; -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; - размещение жилых и хозяйственно-бытовых зданий, проживание людей. 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он санитарной охраны с учетом санитарного режима на территории второго пояса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В пределах второго и третьего поясов зоны санитарной охраны подземных источников водоснабжение запрещается: - закачка отработанных вод в подземные горизонты; - подземное складирование твердых отходов; - разработка недр земли; - размещение складов горюче-смазочных материалов, ядохимикатов и минеральных удобрений, накопителей промстоков, щламохранилищ и других объектов, обусловливающих опасность химического загрязнения подземных вод (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),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. Кроме ограничений, указанных в части 5 настоящей статьи, в пределах второго пояса зоны санитарной охраны подземных источников водоснабжения также запрещается: -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- применение удобрений и ядохимикатов; - рубка леса главного пользования и реконструкции.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Сумма задатка в размере 2 604 150 руб. 80 коп. (Два миллиона шестьсот четыре тысячи сто пятьдесят рублей 80 копеек), в том числе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447 351 руб. 50 коп. (Один миллион четыреста сорок семь тысяч триста пятьдесят один рубль 50 копеек)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1 156 799 руб. 30 коп. (Один миллион сто пятьдесят шесть тысяч семьсот девяносто девять рублей 30 копеек)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недвижимого имущества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3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36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административно-производственное здание, площадью 1 616,4 кв. м, количество этажей – 3, в том числе подземных – 0, кадастровый номер: 63:09:0302049:619 и земельный участок, категория земель: земли населенных пунктов, разрешенное использование: деловое управление (4.1), склады (6.9), обслуживание автотранспорта (4.9) площадью 2 784 кв. м, кадастровый номер: 63:09:0302049:581 по адресу: Самарская область, г. Тольятти, Центральный район, ул. Радищева, д. 49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 604 150 руб. 80 коп. (Два миллиона шестьсот четыре тысячи сто пятьдесят рублей 8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 447 351 руб. 50 коп. (Один миллион четыреста сорок семь тысяч триста пятьдесят один рубль 5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1 156 799 руб. 30 коп. (Один миллион сто пятьдесят шесть тысяч семьсот девяносто девять рублей 3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4. Ограничения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, в пользу правообладателей инженерных сетей и коммуникаций, соблюдение ограничений в существующих зонах с особыми условиями использования территорий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указанных в выписке из ЕГРН от 19.07.2024 № КУВИ-001/2024-186934682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9:00Z</dcterms:created>
  <dc:creator>Попова</dc:creator>
  <dc:description/>
  <dc:language>en-US</dc:language>
  <cp:lastModifiedBy>beliaeva.se</cp:lastModifiedBy>
  <cp:lastPrinted>2024-08-01T15:08:00Z</cp:lastPrinted>
  <dcterms:modified xsi:type="dcterms:W3CDTF">2024-08-01T11:09:00Z</dcterms:modified>
  <cp:revision>2</cp:revision>
  <dc:subject/>
  <dc:title>ДОГОВОР №______________</dc:title>
</cp:coreProperties>
</file>