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ДОГОВОР № 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упли – продажи недвижимого имущества на аукцион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г. Тольятти</w:t>
        <w:tab/>
        <w:tab/>
        <w:tab/>
        <w:tab/>
        <w:tab/>
        <w:tab/>
        <w:tab/>
        <w:tab/>
        <w:t xml:space="preserve">      «__» __________ 2024 г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4"/>
          <w:szCs w:val="24"/>
        </w:rPr>
        <w:t>_________________</w:t>
      </w:r>
      <w:r>
        <w:rPr>
          <w:sz w:val="24"/>
          <w:szCs w:val="24"/>
        </w:rPr>
        <w:t>, действующего на основании Положения и доверенности от ________ г. № ______, с одной стороны, и ____</w:t>
      </w:r>
      <w:r>
        <w:rPr>
          <w:b/>
          <w:sz w:val="24"/>
          <w:szCs w:val="24"/>
        </w:rPr>
        <w:t>______</w:t>
      </w:r>
      <w:r>
        <w:rPr>
          <w:sz w:val="24"/>
          <w:szCs w:val="24"/>
        </w:rPr>
        <w:t>_________________________________________________________,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именуем__ в дальнейшем покупатель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 другой стороны, в соответствии с протоколом</w:t>
        <w:br/>
        <w:t>об итогах аукциона от ________ г., заключили настоящий договор о нижеследующем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Предмет дого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давец продал, а покупатель купил по настоящему договору недвижимое имущество, являющееся муниципальной собственностью городского округа Тольятти,</w:t>
        <w:br/>
        <w:t>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  ул. Телеграфная, д. 18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дажа объекта недвижимости, указанного в п. 1.1 настоящего договора, осуществлена в соответствии с Федеральным законом от 21.12.2001 № 178-ФЗ</w:t>
        <w:br/>
        <w:t>«О приватизации государственного и муниципального имущества», Положением</w:t>
        <w:br/>
        <w:t>об организации и проведении продажи государственного или муниципального имущества в электронной форме, утвержденным постановлением Правительства РФ от 27.08.2012      № 860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ложением о порядке и условиях приватизации муниципального имущества городского округа Тольятти, утвержденным решением Думы городского округа Тольятти от 22.06.2022 № 1316, Программой приватизации муниципального имущества городского округа Тольятти на 2024 год, утвержденной решением Думы городского округа Тольятти от 08.11.2023 № 55 (в ред. от 06.03.2024 № 150), распоряжением заместителя главы городского округа Тольятти от 05.08.2024 № 6730-р/5 «Об условиях приватизации нежилого здания и земельного участка по адресу: Самарская область, г. Тольятти, Комсомольский район, ул. Телеграфная, д. 18, на аукционе в электронной форме повторно»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Ограничение прав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 и в соответствии с положениями ст. 56 Земельного кодекса РФ, соблюдение ограничений в существующих зонах с особыми условиями использования территорий, указанных в выписке из ЕГРН от 24.07.2024 № КУВИ-001/2024-190535753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Цена договора и порядок расч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Цена продаваемого имущества, определенная по результатам аукциона, составляет</w:t>
      </w:r>
      <w:r>
        <w:rPr>
          <w:b/>
          <w:sz w:val="24"/>
          <w:szCs w:val="24"/>
        </w:rPr>
        <w:t> ______________</w:t>
      </w:r>
      <w:r>
        <w:rPr>
          <w:sz w:val="24"/>
          <w:szCs w:val="24"/>
        </w:rPr>
        <w:t xml:space="preserve">(________________________________________________________________), в том числе НДС </w:t>
      </w:r>
      <w:r>
        <w:rPr>
          <w:b/>
          <w:sz w:val="24"/>
          <w:szCs w:val="24"/>
        </w:rPr>
        <w:t>_____________________</w:t>
      </w:r>
      <w:r>
        <w:rPr>
          <w:sz w:val="24"/>
          <w:szCs w:val="24"/>
        </w:rPr>
        <w:t xml:space="preserve"> (_______________________ __________________________), и включает в себя сумму задатка, внесенную покупателем при подаче заявки на участие в аукцион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умма задатка в размере 130 43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. 10 коп. (Сто тридцать тысяч четыреста тридцать шесть рублей 10 копеек), в том чис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нежилое здание – 105 876 (Сто пять тысяч восемьсот семьдесят шесть) рублей;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4 560 руб. 10 коп. (Двадцать четыре тысячи пятьсот шестьдесят рублей 10 копеек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казанная цена, установленная соглашением сторон по настоящему договору, является окончательной и изменению не подлежит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Оплата стоимости объекта недвижимости, указанного в п. 1.1 настоящего договора, производится покупателем единовременно, не позднее пяти рабочих дней</w:t>
        <w:br/>
        <w:t>с момента заключения настоящего договора в следующем порядке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 xml:space="preserve">2.2.1. </w:t>
      </w:r>
      <w:r>
        <w:rPr>
          <w:sz w:val="24"/>
          <w:szCs w:val="24"/>
        </w:rPr>
        <w:t>За  нежилое здание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2043040000410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2.2. За земельный участок на счет банка получателя: ОТДЕЛЕНИЕ САМАРА БАНКА РОССИИ//УФК по Самарской области, г. Самара БИК 013601205, счёт                № 40102810545370000036, получатель: УФК по Самарской области (департамент</w:t>
        <w:br/>
        <w:t>по управлению муниципальным имуществом администрации городского округа Тольятти), ИНН 6320001741, КПП 632431001, счёт № 03100643000000014200, ОКТМО 36740000, КБК 903114060240400004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Порядок передачи имуществ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. Передача продаваемого муниципального имущества и оформление перехода права собственности на него производится продавцом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акту приема-передачи не позднее чем через тридцать дней после дня полной оплаты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2. При уклонении или отказе победителя торгов от заключения договора купли-продажи имущества в срок, установленный пунктом 5.1 настоящего договора,</w:t>
        <w:br/>
        <w:t>он утрачивает право на заключение указанного договора и задаток ему не возвращается.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бязательства и ответственность сторон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 Продавец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1.1. Передать покупателю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 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Муниципальное имущество считается переданным со дня подписания акта приема-передачи обеими стор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2. Продавец не несет ответственности за качество продаваемого имущества, исходя из действующего на торгах принципа: «осмотрено - одобрено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Покупатель обязуется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1. Перечислить сумму, указанную в п. 2.2 настоящего договора,</w:t>
        <w:br/>
        <w:t>в установ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2. Принять от продавц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ущество, указанное в п. 1.1 настоящего договора,</w:t>
        <w:br/>
        <w:t>в установленный договором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3.3. Нести все расходы, связанные с государственной регистрацией прав</w:t>
        <w:br/>
        <w:t>на имущество, указанное в п. 1.1 настоящего догово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4. За несвоевременное перечисление денежных средств покупатель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плачивает продавцу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ени в размере 1/300 процентной ставки рефинансирования ЦБ РФ, действующей на дату выполнения денежных обязательств, от не перечисленной суммы</w:t>
        <w:br/>
        <w:t>за каждый день просрочки платежа до полной оплат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5. Стороны договора подтверждают, что при заключении договора действуют добровольно, суть настоящего договора осознают и отсутствуют обстоятельства, вынуждающие заключить настоящий договор на крайне невыгодных для себя условиях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Заключительные положения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Cs w:val="24"/>
        </w:rPr>
        <w:t xml:space="preserve">5.1. Настоящий договор подлежит заключению в </w:t>
      </w:r>
      <w:r>
        <w:rPr>
          <w:rFonts w:eastAsia="Calibri"/>
          <w:szCs w:val="24"/>
        </w:rPr>
        <w:t xml:space="preserve">течение пяти рабочих дней с даты подведения итогов торгов </w:t>
      </w:r>
      <w:r>
        <w:rPr>
          <w:szCs w:val="24"/>
        </w:rPr>
        <w:t>в соответствии с законодательством Российской Федерации</w:t>
        <w:br/>
        <w:t>и считается заключенным с момента его подписания стор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Изменение условий настоящего договора возможно только по взаимному согласованию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Взаимоотношения сторон, не предусмотренные настоящим договором, регламентируются в соответствии с законодательством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поры по настоящему договору рассматриваются в порядке, установленном законодательством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.5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6. В качестве неотъемлемой части к настоящему договору прилаг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акт приема – передачи имущества (Приложение № 1)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Реквизиты и подписи сторон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упател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 года р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спорт серии ______ № _________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ождения: 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 ____________ 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ЛС ______________________________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 /</w:t>
            </w:r>
            <w:r>
              <w:rPr>
                <w:b/>
                <w:sz w:val="24"/>
                <w:szCs w:val="24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 /____________/</w:t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___________________ 2024 г.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__»________________________ 2024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к договору купли-продаж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__» ________ 2024 № ___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 К 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ема-передачи</w:t>
      </w:r>
    </w:p>
    <w:p>
      <w:pPr>
        <w:pStyle w:val="Normal"/>
        <w:jc w:val="both"/>
        <w:rPr/>
      </w:pPr>
      <w:r>
        <w:rPr>
          <w:sz w:val="26"/>
          <w:szCs w:val="26"/>
        </w:rPr>
        <w:t>г. Тольятти</w:t>
        <w:tab/>
        <w:tab/>
        <w:tab/>
        <w:t xml:space="preserve">                                   </w:t>
        <w:tab/>
        <w:tab/>
        <w:t xml:space="preserve">«___» __________ 2024 г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Администрация городского округа Тольятти, именуемая в дальнейшем продавец, в лице ____________ департамента по управлению муниципальным имуществом администрации городского округа Тольятти </w:t>
      </w:r>
      <w:r>
        <w:rPr>
          <w:b/>
          <w:sz w:val="26"/>
          <w:szCs w:val="26"/>
        </w:rPr>
        <w:t>_________________</w:t>
      </w:r>
      <w:r>
        <w:rPr>
          <w:sz w:val="26"/>
          <w:szCs w:val="26"/>
        </w:rPr>
        <w:t>, действующего на основании Положения и доверенности от ________ г. № ______,</w:t>
        <w:br/>
        <w:t xml:space="preserve">с одной стороны, и______________________________________________________ </w:t>
      </w:r>
      <w:r>
        <w:rPr>
          <w:b/>
          <w:sz w:val="26"/>
          <w:szCs w:val="26"/>
        </w:rPr>
        <w:t>___________________________________________________________</w:t>
      </w:r>
      <w:r>
        <w:rPr>
          <w:sz w:val="26"/>
          <w:szCs w:val="26"/>
        </w:rPr>
        <w:t>______________________________________________________________________, именуем__</w:t>
        <w:br/>
        <w:t>в дальнейшем покупатель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другой стороны, в соответствии с протоколом</w:t>
        <w:br/>
        <w:t>об итогах аукциона от ________ г., заключили настоящий акт о нижеследующ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1. Продавец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едал, а покуп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л в собственность недвижимое имущество, являющееся муниципальной собственностью городского округа Тольятти, нежилое здание, площадью 68 кв. м, кадастровый номер 63:09:0201062:5026 и земельный участок, категория земель: земли населенных пунктов, разрешенное использование: для дальнейшей эксплуатации отделения связи № 13, площадью 260 кв. м, кадастровый номер 63:09:0201062:1021, по адресу: Самарская область, г. Тольятти, Комсомольский район, ул. Телеграфная,   д. 18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2. Цена продаваемого имущества, определенная по результатам аукциона, составляет</w:t>
      </w:r>
      <w:r>
        <w:rPr>
          <w:b/>
          <w:sz w:val="26"/>
          <w:szCs w:val="26"/>
        </w:rPr>
        <w:t> ______________</w:t>
      </w:r>
      <w:r>
        <w:rPr>
          <w:sz w:val="26"/>
          <w:szCs w:val="26"/>
        </w:rPr>
        <w:t xml:space="preserve">(________________________________________________________________), в том числе НДС </w:t>
      </w:r>
      <w:r>
        <w:rPr>
          <w:b/>
          <w:sz w:val="26"/>
          <w:szCs w:val="26"/>
        </w:rPr>
        <w:t>_____________________</w:t>
      </w:r>
      <w:r>
        <w:rPr>
          <w:sz w:val="26"/>
          <w:szCs w:val="26"/>
        </w:rPr>
        <w:t xml:space="preserve"> (_________________________________________________), и включает в себя сумму задатка в размере 130 436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уб. 10 коп. (Сто тридцать тысяч четыреста тридцать шесть рублей 10 копеек), в том числе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ежилое здание – 105 876 (Сто пять тысяч восемьсот семьдесят шесть) рублей;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- земельный участо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– 24 560 руб. 10 коп. (Двадцать четыре тысячи пятьсот шестьдесят рублей 10 копеек), внесенную покупателем при подаче заявки</w:t>
        <w:br/>
        <w:t>на участие в аукцион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Денежные расчеты произведены полностью до подписания настоящего акта.</w:t>
      </w:r>
    </w:p>
    <w:p>
      <w:pPr>
        <w:pStyle w:val="11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граничение прав в использовании земельного участка: выполнение обязательств по соблюдению установленных норм и правил в охранных зонах и коридорах инженерных коммуникаций и в соответствии с положениями ст. 56 Земельного кодекса РФ, соблюдение ограничений в существующих зонах с особыми условиями использования территорий, указанных в выписке из ЕГРН от 24.07.2024 № КУВИ-001/2024-190535753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5. Техническое состояние нежилого здания соответствует условиям продажи.</w:t>
      </w:r>
    </w:p>
    <w:p>
      <w:pPr>
        <w:pStyle w:val="11"/>
        <w:spacing w:lineRule="auto" w:line="360"/>
        <w:ind w:firstLine="708"/>
        <w:jc w:val="both"/>
        <w:rPr/>
      </w:pPr>
      <w:r>
        <w:rPr>
          <w:sz w:val="26"/>
          <w:szCs w:val="26"/>
        </w:rPr>
        <w:t>Претензий по качеству передаваемого нежилого здания н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6. Настоящий акт составлен в двух экземпля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103"/>
        <w:gridCol w:w="122"/>
      </w:tblGrid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авец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011, г. Тольятти, пл. Свободы, 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6320001741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___________________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 года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аспорт серии ______ № _________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данного ________ г. _________________ _____________________________________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есто рождения: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39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департамента по управлению муниципальным имуществом администрации городского округа Тольят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егистрирован(а) по адресу: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 ____________ 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: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________________________________</w:t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6" w:hRule="atLeast"/>
        </w:trPr>
        <w:tc>
          <w:tcPr>
            <w:tcW w:w="467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 /</w:t>
            </w:r>
            <w:r>
              <w:rPr>
                <w:b/>
                <w:sz w:val="26"/>
                <w:szCs w:val="26"/>
              </w:rPr>
              <w:t>____________/</w:t>
            </w:r>
          </w:p>
        </w:tc>
        <w:tc>
          <w:tcPr>
            <w:tcW w:w="5225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 /____________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5" w:hanging="465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5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55:00Z</dcterms:created>
  <dc:creator>Попова</dc:creator>
  <dc:description/>
  <dc:language>en-US</dc:language>
  <cp:lastModifiedBy>beliaeva.se</cp:lastModifiedBy>
  <cp:lastPrinted>2024-08-05T16:55:00Z</cp:lastPrinted>
  <dcterms:modified xsi:type="dcterms:W3CDTF">2024-08-06T09:55:00Z</dcterms:modified>
  <cp:revision>2</cp:revision>
  <dc:subject/>
  <dc:title>ДОГОВОР №______________</dc:title>
</cp:coreProperties>
</file>