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здание – административно-производственное здание, площадью 1 616,4 кв. м, количество этажей – 3, в том числе подземных – 0, кадастровый номер: 63:09:0302049:619 и земельный участок, категория земель: земли населенных пунктов, разрешенное использование: деловое управление (4.1), склады (6.9), обслуживание автотранспорта (4.9) площадью 2 784 кв. м, кадастровый номер: 63:09:0302049:581 по адресу: Самарская область, г. Тольятти, Центральный район, ул. Радищева, д. 49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м заместителя главы городского округа Тольятти от 07.11.2024 № 10134-р/5 «Об условиях приватизации нежилого здания площадью 1 616,4 кв. м и земельного участка площадью 2 784   кв. м по адресу: Самарская область, г. Тольятти, Центральный район, ул. Радищева,    д. 49, на аукционе в электронной форме повторно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умма задатка в размере 2 604 150 руб. 80 коп. (Два миллиона шестьсот четыре тысячи сто пятьдесят рублей 8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 447 351 руб. 50 коп. (Один миллион четыреста сорок семь тысяч триста пятьдесят один рубль 5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1 156 799 руб. 30 коп. (Один миллион сто пятьдесят шесть тысяч семьсот девяносто девять рублей 30 копеек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>За  нежилое здание на счет банка получателя: ОТДЕЛЕНИЕ САМАРА БАНКА РОССИИ//УФК по Самарской области, г. Самара БИК 013601205, счёт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2. За земельный участок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№ 03100643000000014200, ОКТМО 36740000, КБК 9031140602404000043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административно-производственное здание, площадью 1 616,4 кв. м, количество этажей – 3, в том числе подземных – 0, кадастровый номер: 63:09:0302049:619 и земельный участок, категория земель: земли населенных пунктов, разрешенное использование: деловое управление (4.1), склады (6.9), обслуживание автотранспорта (4.9) площадью 2 784 кв. м, кадастровый номер: 63:09:0302049:581 по адресу: Самарская область, г. Тольятти, Центральный район, ул. Радищева, д. 49.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604 150 руб. 80 коп. (Два миллиона шестьсот четыре тысячи сто пятьдесят рублей 8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 447 351 руб. 50 коп. (Один миллион четыреста сорок семь тысяч триста пятьдесят один рубль 5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1 156 799 руб. 30 коп. (Один миллион сто пятьдесят шесть тысяч семьсот девяносто девять рублей 3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4. Ограничения прав в использовании земельного участка: выполнение обязательств по соблюдению установленных норм и правил в охранных зонах и коридорах инженерных коммуникаций, в соответствии с положениями ст. 56 Земельного кодекса РФ, в пользу правообладателей инженерных сетей и коммуникаций, соблюдение ограничений в существующих зонах с особыми условиями использования территорий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указанных в выписке из ЕГРН от 19.07.2024 № КУВИ-001/2024-186934682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8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4-11-13T10:28:00Z</dcterms:modified>
  <cp:revision>2</cp:revision>
  <dc:subject/>
  <dc:title>ДОГОВОР №______________</dc:title>
</cp:coreProperties>
</file>