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(далее - муниципальное имущество), государственный регистрационный номер С 684 ЕС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8613344, № двигате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812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54329, № кузова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86, 2007 года изготовления, являющееся муниципальной собственностью городского округа Тольятти на основании паспорта транспортного средства 77 ТУ 023425 от 08.10.2007 г., выданного 10009110 Центральной акцизной таможней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03.12.2024 № 11112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С 684 ЕС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20 583 руб. 30 коп. (Двадцать тысяч пятьсот восемьдесят три рубля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G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 (далее - муниципальное имущество), государственный регистрационный номер С 684 ЕС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38613344, № двигателя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MD</w:t>
      </w:r>
      <w:r>
        <w:rPr>
          <w:sz w:val="26"/>
          <w:szCs w:val="26"/>
        </w:rPr>
        <w:t xml:space="preserve">812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154329, № кузова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386, 2007 года изготовления, являющееся муниципальной собственностью городского округа Тольятти на основании паспорта транспортного средства 77 ТУ 023425 от 08.10.2007 г., выданного 10009110 Центральной акцизной тамож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0 583 руб. 30 коп. (Двадцать тысяч пятьсот восемьдесят три рубля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4:00Z</dcterms:created>
  <dc:creator>Попова</dc:creator>
  <dc:description/>
  <dc:language>en-US</dc:language>
  <cp:lastModifiedBy>beliaeva.se</cp:lastModifiedBy>
  <cp:lastPrinted>2019-02-04T13:55:00Z</cp:lastPrinted>
  <dcterms:modified xsi:type="dcterms:W3CDTF">2024-12-04T11:44:00Z</dcterms:modified>
  <cp:revision>2</cp:revision>
  <dc:subject/>
  <dc:title>ДОГОВОР №______________</dc:title>
</cp:coreProperties>
</file>