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 ул. Телеграфная, д. 1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4 № 55 (в ред. от 06.03.2024 № 150), распоряжением заместителя главы городского округа Тольятти от 22.11.2024 № 10759-р/5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136 306 руб. 80 коп. (Сто тридцать шесть тысяч триста шесть рублей 8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11 746 руб. 70 коп. (Сто одиннадцать тысяч семьсот сорок шесть рублей 7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24 560 руб. 10 коп. (Двадцать четыре тысячи пятьсот шестьдесят рублей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дминистрация городского округа Тольят</w:t>
      </w:r>
      <w:r>
        <w:rPr>
          <w:b/>
          <w:sz w:val="26"/>
          <w:szCs w:val="26"/>
        </w:rPr>
        <w:t>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  д.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6 306 руб. 80 коп. (Сто тридцать шесть тысяч триста шесть рублей 8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11 746 руб. 70 коп. (Сто одиннадцать тысяч семьсот сорок шесть рублей 7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4 560 руб. 10 коп. (Двадцать четыре тысячи пятьсот шестьдесят рублей 1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3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11-28T07:16:00Z</dcterms:modified>
  <cp:revision>3</cp:revision>
  <dc:subject/>
  <dc:title>ДОГОВОР №______________</dc:title>
</cp:coreProperties>
</file>