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Mitsubis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tlander</w:t>
      </w:r>
      <w:r>
        <w:rPr>
          <w:sz w:val="24"/>
          <w:szCs w:val="24"/>
        </w:rPr>
        <w:t xml:space="preserve"> 2.4 государственный регистрационный номер Х 303 Р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JMBXNCU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002294, № двигателя 4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69 </w:t>
      </w:r>
      <w:r>
        <w:rPr>
          <w:sz w:val="24"/>
          <w:szCs w:val="24"/>
          <w:lang w:val="en-US"/>
        </w:rPr>
        <w:t>MNI</w:t>
      </w:r>
      <w:r>
        <w:rPr>
          <w:sz w:val="24"/>
          <w:szCs w:val="24"/>
        </w:rPr>
        <w:t xml:space="preserve">620, № кузова </w:t>
      </w:r>
      <w:r>
        <w:rPr>
          <w:sz w:val="24"/>
          <w:szCs w:val="24"/>
          <w:lang w:val="en-US"/>
        </w:rPr>
        <w:t>JMBXNCU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002294, 2006 года изготовления, являющееся муниципальной собственностью городского округа Тольятти на основании паспорта транспортного средства 78 ТР 067394 от 10.12.2006 г., выданного 10222070 северо-западная акцизная тамож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16.10.2024 № 9389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Mitsubis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tlander</w:t>
      </w:r>
      <w:r>
        <w:rPr>
          <w:sz w:val="24"/>
          <w:szCs w:val="24"/>
        </w:rPr>
        <w:t xml:space="preserve"> 2.4 государственный регистрационный номер Х 303 РХ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8 083 руб. 30 коп. (Тридцать восемь тысяч восемьдесят три рубля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Mitsubish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utlander</w:t>
      </w:r>
      <w:r>
        <w:rPr>
          <w:sz w:val="26"/>
          <w:szCs w:val="26"/>
        </w:rPr>
        <w:t xml:space="preserve"> 2.4 государственный регистрационный номер Х 303 Р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JMBXNCU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002294, № двигателя 4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69 </w:t>
      </w:r>
      <w:r>
        <w:rPr>
          <w:sz w:val="26"/>
          <w:szCs w:val="26"/>
          <w:lang w:val="en-US"/>
        </w:rPr>
        <w:t>MNI</w:t>
      </w:r>
      <w:r>
        <w:rPr>
          <w:sz w:val="26"/>
          <w:szCs w:val="26"/>
        </w:rPr>
        <w:t xml:space="preserve">620, № кузова </w:t>
      </w:r>
      <w:r>
        <w:rPr>
          <w:sz w:val="26"/>
          <w:szCs w:val="26"/>
          <w:lang w:val="en-US"/>
        </w:rPr>
        <w:t>JMBXNCU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002294, 2006 года изготовления, являющееся муниципальной собственностью городского округа Тольятти на основании паспорта транспортного средства 78 ТР 067394 от 10.12.2006 г., выданного 10222070 северо-западная акцизная тамож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8 083 руб. 30 коп. (Тридцать восемь тысяч восемьдесят три рубля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4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18T10:34:00Z</dcterms:modified>
  <cp:revision>2</cp:revision>
  <dc:subject/>
  <dc:title>ДОГОВОР №______________</dc:title>
</cp:coreProperties>
</file>