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«__» __________ 2024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</w:t>
        <w:br/>
        <w:t>- нежилое здание, площадью 68 кв. м, кадастровый номер 63:09:0201062:5026 и земельный участок, категория земель: земли населенных пунктов, разрешенное использование: для дальнейшей эксплуатации отделения связи № 13, площадью 260 кв. м, кадастровый номер 63:09:0201062:1021, по адресу: Самарская область, г. Тольятти, Комсомольский район,  ул. Телеграфная, д. 18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4 год, утвержденной решением Думы городского округа Тольятти от 08.11.2024 № 55 (в ред. от 06.03.2024 № 150), распоряжением заместителя главы городского округа Тольятти от 08.10.2024 № 9082-р/5 «Об условиях приватизации нежилого здания и земельного участка по адресу: Самарская область, г. Тольятти, Комсомольский район, ул. Телеграфная, д. 18, на аукционе в электронной форме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граничение права на земельный участок: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. 56 Земельного кодекса РФ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 Основной целью создания и обеспечения режима в зоне санитарной охраны источников водоснабжения (далее – ЗСО) является санитарная охрана от загрязнения источников водоснабжения, а также территорий, на которых они расположе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2. Ограничения использования земельных участков и объектов капитального строительства на территории санитарных, защитных и санитарно-защитных зон источников водоснабжения определяются режимами использования земельных участков и объектов капитального строительства, устанавливаемыми в соответствии с законодательством Российской Федерации, в том числе с Федеральным законом от 30.03.1999 № 52-ФЗ «О санитарно-эпидемиологическом благополучии населени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3. Содержание указанного режима определено санитарно-эпидемиологическими правилами и нормативами СанПиН 2.1.4.1110-02 «Зоны санитарной охраны источников водоснабжения и водопроводов питьевого назначения»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4. В соответствии с СанПиН 2.1.4.1110-02 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. Не допускается: - посадка высокоствольных деревьев; -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; - размещение жилых и хозяйственно-бытовых зданий, проживание людей. 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, расположенные за пределами первого пояса зон санитарной охраны с учетом санитарного режима на территории второго поя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5. В пределах второго и третьего поясов зоны санитарной охраны подземных источников водоснабжение запрещается: - закачка отработанных вод в подземные горизонты; - подземное складирование твердых отходов; - разработка недр земли; - размещение складов горюче-смазочных материалов, ядохимикатов и минеральных удобрений, накопителей промстоков, щламохранилищ и других объектов, обусловливающих опасность химического загрязнения подземных вод (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-эпидемиологического заключения центра государственного санитарно-эпидемиологического надзора, выданного с учетом заключения органов геологического контроля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6. Кроме ограничений, указанных в части 5 настоящей статьи, в пределах второго пояса зоны санитарной охраны подземных источников водоснабжения также запрещается: -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 - применение удобрений и ядохимикатов; - рубка леса главного пользования и реконструк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умма задатка в размере 136 306 руб. 80 коп. (Сто тридцать шесть тысяч триста шесть рублей 80 копеек), в том чис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жилое здание – 111 746 руб. 70 коп. (Сто одиннадцать тысяч семьсот сорок шесть рублей 70 копеек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24 560 руб. 10 коп. (Двадцать четыре тысячи пятьсот шестьдесят рублей 10 копеек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п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>За  нежилое здание на счет банка получателя: ОТДЕЛЕНИЕ САМАРА БАНКА РОССИИ//УФК по Самарской области, г. Самара БИК 013601205, счёт                № 40102810545370000036, получатель: УФК по Самарской области (департамент</w:t>
        <w:br/>
        <w:t>по управлению муниципальным имуществом администрации городского округа Тольятти), ИНН 6320001741, КПП 632431001, счёт № 03100643000000014200, ОКТМО 36740000, КБК 9031140204304000041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2. За земельный участок на счет банка получателя: ОТДЕЛЕНИЕ САМАРА БАНКА РОССИИ//УФК по Самарской области, г. Самара БИК 013601205, счёт                № 40102810545370000036, получатель: УФК по Самарской области (департамент</w:t>
        <w:br/>
        <w:t>по управлению муниципальным имуществом администрации городского округа Тольятти), ИНН 6320001741, КПП 632431001, счёт № 03100643000000014200, ОКТМО 36740000, КБК 903114060240400004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</w:t>
        <w:br/>
        <w:t>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</w:t>
        <w:br/>
        <w:t>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</w:t>
        <w:br/>
        <w:t>за каждый день просрочки платежа до полной опла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</w:t>
        <w:br/>
        <w:t>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 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4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4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4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Администрация городского округа Тольят</w:t>
      </w:r>
      <w:r>
        <w:rPr>
          <w:b/>
          <w:sz w:val="26"/>
          <w:szCs w:val="26"/>
        </w:rPr>
        <w:t>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</w:t>
        <w:br/>
        <w:t>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</w:t>
        <w:br/>
        <w:t>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- нежилое здание, площадью 68 кв. м, кадастровый номер 63:09:0201062:5026 и земельный участок, категория земель: земли населенных пунктов, разрешенное использование: для дальнейшей эксплуатации отделения связи № 13, площадью 260 кв. м, кадастровый номер 63:09:0201062:1021, по адресу: Самарская область, г. Тольятти, Комсомольский район, ул. Телеграфная,   д. 18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136 306 руб. 80 коп. (Сто тридцать шесть тысяч триста шесть рублей 80 копеек), в том числе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 – 111 746 руб. 70 коп. (Сто одиннадцать тысяч семьсот сорок шесть рублей 70 копеек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 24 560 руб. 10 коп. (Двадцать четыре тысячи пятьсот шестьдесят рублей 1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становлено ограничение права на земельный участок: выполнение обязательств по соблюдению установленных норм и правил в охранных зонах</w:t>
        <w:br/>
        <w:t>и коридорах инженерных коммуникаций в соответствии с положениями ст. 56 Земельного кодекса РФ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5. Техническое состояние нежилого зда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нежилого зда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сто рождения: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ЛС 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5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03:00Z</dcterms:created>
  <dc:creator>Попова</dc:creator>
  <dc:description/>
  <dc:language>en-US</dc:language>
  <cp:lastModifiedBy>beliaeva.se</cp:lastModifiedBy>
  <cp:lastPrinted>2019-02-04T13:55:00Z</cp:lastPrinted>
  <dcterms:modified xsi:type="dcterms:W3CDTF">2024-10-10T10:03:00Z</dcterms:modified>
  <cp:revision>2</cp:revision>
  <dc:subject/>
  <dc:title>ДОГОВОР №______________</dc:title>
</cp:coreProperties>
</file>