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ДОГОВОР № 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«__» __________ 2024 г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Администрация городского округа Тольятти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одавец продал, а покупатель купил по настоящему договору недвижимое имущество, являющееся муниципальной собственностью городского округа Тольятти - нежилое помещение общей площадью 33,5 кв. м, состоящее из двух нежилых помещений: площадью 14,9 кв. м, этаж № 2, кадастровый номер: 63:09:0201062:5860 и 18,6 кв. м, этаж № 2, кадастровый номер: 63:09:0201062:5859 по адресу: Самарская область, г. Тольятти, Комсомольский район, проезд Майский, д. 1. 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22.06.2022 № 1316, Программой приватизации муниципального имущества городского округа Тольятти на 2024 год, утвержденной решением Думы городского округа Тольятти от 08.11.2023 № 55 (в ред. от 06.03.2024 № 150), распоряжением заместителя главы городского округа Тольятти от 17.09.2024 № 8257-р/5 «Об условиях приватизации нежилого помещения общей площадью 33,5 кв. м, расположенного по адресу: Самарская область, г. Тольятти, Комсомольский район, проезд Майский, д. 1, на аукционе в электронной форме повтор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умма задатка в размере 75 330 руб. 30 коп. (Семьдесят пять тысяч триста тридцать рублей 30 копеек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п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на счет банка получателя: ОТДЕЛЕНИЕ САМАРА БАНКА РОССИИ//УФК по Самарской области,       г. Самара БИК 013601205, счёт № 40102810545370000036, получатель: УФК по Самарской области (департамент по управлению муниципальным имуществом администрации городского округа Тольятти), ИНН 6320001741, КПП 632431001, счёт          № 03100643000000014200</w:t>
      </w:r>
      <w:r>
        <w:rPr>
          <w:sz w:val="28"/>
          <w:szCs w:val="28"/>
        </w:rPr>
        <w:t xml:space="preserve">, </w:t>
      </w:r>
      <w:r>
        <w:rPr>
          <w:sz w:val="24"/>
          <w:szCs w:val="24"/>
        </w:rPr>
        <w:t>ОКТМО 36740000, КБК 9031140204304000041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 </w:t>
            </w:r>
            <w:r>
              <w:rPr>
                <w:sz w:val="24"/>
                <w:szCs w:val="24"/>
              </w:rPr>
              <w:t>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: 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ЛС 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4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4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4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 К 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4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Администрация городского округа Тольятти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нял в собственность недвижимое имущество, являющееся муниципальной собственностью городского округа Тольятти - нежилое помещение общей площадью 33,5 кв. м, состоящее из двух нежилых помещений: площадью 14,9 кв. м, этаж № 2, кадастровый номер: 63:09:0201062:5860 и 18,6 кв. м, этаж № 2, кадастровый номер: 63:09:0201062:5859 по адресу: Самарская область, г. Тольятти, Комсомольский район, проезд Майский, д. 1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75 330 руб. 30 коп. (Семьдесят пять тысяч триста тридцать рублей 30 копеек)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дву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сто рождения: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ЛС 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1:32:00Z</dcterms:created>
  <dc:creator>Попова</dc:creator>
  <dc:description/>
  <dc:language>en-US</dc:language>
  <cp:lastModifiedBy>beliaeva.se</cp:lastModifiedBy>
  <cp:lastPrinted>2019-02-04T13:55:00Z</cp:lastPrinted>
  <dcterms:modified xsi:type="dcterms:W3CDTF">2024-09-19T11:32:00Z</dcterms:modified>
  <cp:revision>2</cp:revision>
  <dc:subject/>
  <dc:title>ДОГОВОР №______________</dc:title>
</cp:coreProperties>
</file>