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</w:t>
        <w:br/>
        <w:t>- нежилое помещение, расположенное по адресу: Самарская область, г. Тольятти, Комсомольский район, ул. Коммунистическая, д. 53, пом. Б/Н (1005), площадью 489 кв. м, подземный этаж № 1, кадастровый номер: 63:09:0201057:3310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</w:t>
        <w:br/>
        <w:t>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ред. от 06.03.2024 № 150), распоряжением заместителя главы городского округа Тольятти от 06.08.2024 № 6766-р/5 «Об условиях приватизации нежилого помещения площадью 489 кв. м, расположенного по адресу: Самарская область, г. Тольятти, Комсомольский район, ул. Коммунистическая, д. 55, пом. Б/Н (1005)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задатка в размере 521 029 руб. 50 коп. (Пятьсот двадцать одна тысяча двадцать девять рублей 50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</w:t>
        <w:br/>
        <w:t>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</w:t>
        <w:br/>
        <w:t>№ 03100643000000014200, 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_» ________ 2024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- нежилое помещение, расположенное по адресу: Самарская область,       г. Тольятти, Комсомольский район, ул. Коммунистическая, д. 53, пом. Б/Н (1005), площадью 489 кв. м, подземный этаж № 1, кадастровый номер: 63:09:0201057:331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и включает в себя сумму задатка в размере 521 029 руб. 50 коп. (Пятьсот двадцать одна тысяча двадцать девять рублей 5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(а) по адресу:___________ ____________ 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5:00Z</dcterms:created>
  <dc:creator>Попова</dc:creator>
  <dc:description/>
  <cp:keywords/>
  <dc:language>en-US</dc:language>
  <cp:lastModifiedBy>beliaeva.se</cp:lastModifiedBy>
  <cp:lastPrinted>2019-02-04T13:55:00Z</cp:lastPrinted>
  <dcterms:modified xsi:type="dcterms:W3CDTF">2024-08-07T10:54:00Z</dcterms:modified>
  <cp:revision>3</cp:revision>
  <dc:subject/>
  <dc:title>ДОГОВОР №______________</dc:title>
</cp:coreProperties>
</file>