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пикап ВИС-2345-0000012, государственный регистрационный знак Т 310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34500 50013623, № двигателя 7983386, № кузова 0013623, 2005 года изготовления, являющееся муниципальной собственностью городского округа Тольятти на основании паспорта транспортного средства 63 МА 976077 от 08.09.2005 г., выданного ЗАО «ВАЗИНТЕРСЕРВИС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</w:t>
        <w:br/>
        <w:t>от 05.05.2023 № 1508-п/1 «Об условиях приватизации транспортного средства – пикап ВИС-2345-0000012 государственный регистрационный номер Т 310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8 565 (Восемь тысяч пятьсот шестьдесят пять) рублей,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пикап ВИС-2345-0000012, государственный регистрационный знак</w:t>
        <w:br/>
        <w:t>Т 310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234500 50013623,</w:t>
        <w:br/>
        <w:t>№ двигателя 7983386, № кузова 0013623, 2005 года изготовления, являющееся муниципальной собственностью городского округа Тольятти на основании паспорта транспортного средства 63 МА 976077 от 08.09.2005 г., выданного</w:t>
        <w:br/>
        <w:t>ЗАО «ВАЗИНТЕР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 565 (Восемь тысяч пятьсот шестьдесят п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5:00Z</dcterms:created>
  <dc:creator>Попова</dc:creator>
  <dc:description/>
  <dc:language>en-US</dc:language>
  <cp:lastModifiedBy>beliaeva.se</cp:lastModifiedBy>
  <cp:lastPrinted>2019-02-04T13:55:00Z</cp:lastPrinted>
  <dcterms:modified xsi:type="dcterms:W3CDTF">2023-05-15T05:35:00Z</dcterms:modified>
  <cp:revision>2</cp:revision>
  <dc:subject/>
  <dc:title>ДОГОВОР №______________</dc:title>
</cp:coreProperties>
</file>