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ГОВОР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на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ab/>
        <w:tab/>
        <w:tab/>
        <w:tab/>
        <w:tab/>
        <w:t xml:space="preserve">«___» __________ 2024 г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6"/>
          <w:szCs w:val="26"/>
        </w:rPr>
        <w:t>______</w:t>
      </w:r>
      <w:r>
        <w:rPr>
          <w:sz w:val="26"/>
          <w:szCs w:val="26"/>
        </w:rPr>
        <w:t>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– нежилое помещение, расположенное по адресу: Самарская область, г. Тольятти, Комсомольский район, ул. Олимпийская, д. 36, пом. Б/Н (1002), площадью 1 055,1 кв. м (Подвал № 1, Этаж № 4, Этаж № 3, Этаж № 2, Этаж № 1), с кадастровым номером: 63:09:0201055:1628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ажа объекта недвижимости, указанного в п. 1.1 настоящего договора, осуществлена в соответствии с Федеральным законом от 21.12.2001      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3 № 55 ( в ред. от 06.03.2024 № 150), распоряжением заместителя главы городского округа Тольятти от 26.07.2024 № 6464-р/5 «Об условиях приватизации нежилого помещения площадью 1 055,1 кв. м, расположенного по адресу: Самарская область, г. Тольятти, Комсомольский район, ул. Олимпийская, д. 36, пом. Б/Н (1002), на аукционе в электронной форм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Цена договора и порядок расч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умма задатка в размере 2 089 625 руб. 60 коп. (Два миллиона восемьдесят девять тысяч шестьсот двадцать пять рублей 60 копеек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2.1. </w:t>
      </w:r>
      <w:r>
        <w:rPr>
          <w:sz w:val="26"/>
          <w:szCs w:val="26"/>
        </w:rPr>
        <w:t xml:space="preserve">За муниципальное имущество сумму в размере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 xml:space="preserve">(____________ ____________________), в том числе НДС в размере </w:t>
      </w:r>
      <w:r>
        <w:rPr>
          <w:b/>
          <w:sz w:val="26"/>
          <w:szCs w:val="26"/>
        </w:rPr>
        <w:t>__________________</w:t>
      </w:r>
      <w:r>
        <w:rPr>
          <w:sz w:val="26"/>
          <w:szCs w:val="26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1. Передать покупател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Покупатель обязу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2. Принять от продавц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4. За несвоевременное перечисление денежных средств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плачивает продавц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5.1. Настоящий договор подлежит заключению в </w:t>
      </w:r>
      <w:r>
        <w:rPr>
          <w:rFonts w:eastAsia="Calibri"/>
          <w:sz w:val="26"/>
          <w:szCs w:val="26"/>
        </w:rPr>
        <w:t xml:space="preserve">течение пяти рабочих дней с даты подведения итогов торгов </w:t>
      </w:r>
      <w:r>
        <w:rPr>
          <w:sz w:val="26"/>
          <w:szCs w:val="26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 </w:t>
            </w:r>
            <w:r>
              <w:rPr>
                <w:sz w:val="26"/>
                <w:szCs w:val="26"/>
              </w:rPr>
              <w:t>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- нежилое помещение, расположенное по адресу: Самарская область, г. Тольятти, Комсомольский район, ул. Олимпийская, д. 36, пом. Б/Н (1002), площадью 1 055,1 кв. м (Подвал № 1, Этаж № 4, Этаж № 3, Этаж № 2, Этаж № 1), с кадастровым номером: 63:09:0201055:1628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2 089 625 руб. 60 коп. (Два миллиона восемьдесят девять тысяч шестьсот двадцать пять рублей 6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 </w:t>
            </w:r>
            <w:r>
              <w:rPr>
                <w:sz w:val="26"/>
                <w:szCs w:val="26"/>
              </w:rPr>
              <w:t>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42:00Z</dcterms:created>
  <dc:creator>Попова</dc:creator>
  <dc:description/>
  <dc:language>en-US</dc:language>
  <cp:lastModifiedBy>beliaeva.se</cp:lastModifiedBy>
  <cp:lastPrinted>2019-02-04T13:55:00Z</cp:lastPrinted>
  <dcterms:modified xsi:type="dcterms:W3CDTF">2024-07-30T06:42:00Z</dcterms:modified>
  <cp:revision>2</cp:revision>
  <dc:subject/>
  <dc:title>ДОГОВОР №______________</dc:title>
</cp:coreProperties>
</file>