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nata</w:t>
      </w:r>
      <w:r>
        <w:rPr>
          <w:sz w:val="24"/>
          <w:szCs w:val="24"/>
        </w:rPr>
        <w:t xml:space="preserve"> государственный регистрационный номер А 995 УР 7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7МЕМ41НР7М028161, № двигателя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83520, № кузова Х7МЕМ41НР7М028161, 2007 года изготовления, являющееся муниципальной собственностью городского округа Тольятти на основании паспорта транспортного средства 61 ММ 289484 от 09.02.2007 г., выданного ООО «ТАГ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03.12.2024 № 11114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HYUND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nata</w:t>
      </w:r>
      <w:r>
        <w:rPr>
          <w:sz w:val="24"/>
          <w:szCs w:val="24"/>
        </w:rPr>
        <w:t xml:space="preserve"> государственный регистрационный номер А 995 УР 7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25 333 руб. 30 коп. (Двадцать пять тысяч триста тридцать три рубля 3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HYUND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nata</w:t>
      </w:r>
      <w:r>
        <w:rPr>
          <w:sz w:val="26"/>
          <w:szCs w:val="26"/>
        </w:rPr>
        <w:t xml:space="preserve"> государственный регистрационный номер А 995 УР 7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Х7МЕМ41НР7М028161, № двигателя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GC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783520, № кузова Х7МЕМ41НР7М028161, 2007 года изготовления, являющееся муниципальной собственностью городского округа Тольятти на основании паспорта транспортного средства 61 ММ 289484 от 09.02.2007 г., выданного ООО «ТАГ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5 333 руб. 30 коп. (Двадцать пять тысяч триста тридцать три рубля 3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0:00Z</dcterms:created>
  <dc:creator>Попова</dc:creator>
  <dc:description/>
  <dc:language>en-US</dc:language>
  <cp:lastModifiedBy>beliaeva.se</cp:lastModifiedBy>
  <cp:lastPrinted>2019-02-04T13:55:00Z</cp:lastPrinted>
  <dcterms:modified xsi:type="dcterms:W3CDTF">2024-12-04T11:10:00Z</dcterms:modified>
  <cp:revision>2</cp:revision>
  <dc:subject/>
  <dc:title>ДОГОВОР №______________</dc:title>
</cp:coreProperties>
</file>