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50-п/1 «Об условиях приватизации нежилого здания площадью и земельного участка по адресу: Самарская область, г. Тольятти, Центральный район, ул. Калинина, д. 7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33 466 руб. 60 коп (Один миллион четыре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дцать три тысяч четыреста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 433 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9:00Z</dcterms:created>
  <dc:creator>Попова</dc:creator>
  <dc:description/>
  <dc:language>en-US</dc:language>
  <cp:lastModifiedBy>user</cp:lastModifiedBy>
  <cp:lastPrinted>2019-02-04T13:55:00Z</cp:lastPrinted>
  <dcterms:modified xsi:type="dcterms:W3CDTF">2019-08-01T12:39:00Z</dcterms:modified>
  <cp:revision>3</cp:revision>
  <dc:subject/>
  <dc:title>ДОГОВОР №______________</dc:title>
</cp:coreProperties>
</file>