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ТОЛЬЯТ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№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льятти,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городского округа Тольятти от 18.06.2020 № 1863-п/1 «Об утверждении Административного регламента предоставления муниципальной услуги «Предоставление пенсии за выслугу лет лицам, замещавшим должности муниципальной службы в органах местного самоуправления городского округа Тольятти»</w:t>
      </w:r>
    </w:p>
    <w:p>
      <w:pPr>
        <w:pStyle w:val="Style20"/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целях совершенствования муниципального правового акта, 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городского округа Тольятти от 18.06.2020 № 1863-п/1 «Об утверждении Административного регламента предоставления муниципальной услуги «Предоставление пенсии за выслугу лет лицам, замещавшим должности муниципальной службы в органах местного самоуправления городского округа Тольятти» (газета «Городские ведомости», 2020, 23 июня, 18 декабря; 2023, 14 февраля, 22 августа) (далее – постановление) следующие изменения:</w:t>
      </w:r>
    </w:p>
    <w:p>
      <w:pPr>
        <w:pStyle w:val="Style20"/>
        <w:numPr>
          <w:ilvl w:val="1"/>
          <w:numId w:val="4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пункте 2 постановления слова «(Трудова Н.В)», «(Балашова Е.В.)», «(Рослякова Е.В.)» исключить.</w:t>
      </w:r>
    </w:p>
    <w:p>
      <w:pPr>
        <w:pStyle w:val="Style20"/>
        <w:numPr>
          <w:ilvl w:val="1"/>
          <w:numId w:val="4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пункте 5 постановления слова «(Власов В.А.)» исключить.</w:t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Административный регламент предоставления муниципальной услуги «Предоставление пенсии за выслугу лет лицам, замещавшим должности муниципальной службы в органах местного самоуправления городского округа Тольятти», утвержденный постановлением (далее – Административный регламент), следующие изменения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Подпункт 2.2.3 пункта 2.2 Административного регламента изложить в следующей редакции:</w:t>
      </w:r>
    </w:p>
    <w:p>
      <w:pPr>
        <w:pStyle w:val="Style20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«2.2.3. Заявителями на предоставление услуги в электронном виде и по экстерриториальному принципу являются физические лица, указанные в </w:t>
      </w:r>
      <w:hyperlink r:id="rId3">
        <w:r>
          <w:rPr>
            <w:rStyle w:val="InternetLink"/>
            <w:sz w:val="28"/>
            <w:szCs w:val="28"/>
          </w:rPr>
          <w:t>подпункте 2.2.1 пункта 2.2</w:t>
        </w:r>
      </w:hyperlink>
      <w:r>
        <w:rPr>
          <w:sz w:val="28"/>
          <w:szCs w:val="28"/>
        </w:rPr>
        <w:t xml:space="preserve"> настоящего Административного регламента, зарегистрированные в Единой системе идентификации и аутентификации (далее - ЕСИА) для работы на Едином портале государственных и муниципальных услуг (функций) (https://www.gosuslugi.ru) (далее - ЕПГУ) и (или) Региональном портале государственных услуг Самарской области (https://gosuslugi.samregion.ru) (далее – РПГУ). Условия регистрации в ЕСИА размещены на ЕПГУ).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Пункт 2.6 Административного регламента дополнить абзацами четвертым, пятым следующего содержания:</w:t>
      </w:r>
    </w:p>
    <w:p>
      <w:pPr>
        <w:pStyle w:val="Style20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В случае обращения заявителя за предоставлением муниципальной услуги в МАУ «МФЦ», срок предоставления муниципальной услуги, указанный в абзаце первом настоящего пункта, исчисляется со дня, следующего за днем поступления заявления на предоставление муниципальной услуги из МАУ «МФЦ» (МФЦ на территории Самарской области) в УМСиКП.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за предоставлением муниципальной услуги в электронной форме посредством ЕПГУ или РПГУ срок предоставления муниципальной услуги исчисляется со дня регистрации заявления в УМСиКП.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ункте 2.8 Административного регламента: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в пункте 3 таблицы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701" w:leader="none"/>
        </w:tabs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в столбце 6 слова «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равительства РФ от 08.07.1997 № 828» заменить словами «Постановление Правительства РФ от 23.12.2023 № 2267»;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701" w:leader="none"/>
        </w:tabs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толбце 7 слова «МВД России/ФМС России» заменить словами «МВД России/ФМС России &lt;****&gt;»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толбце 6 пункта 4 таблицы слова «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равительства РФ от 16.08.2021 № 1342» заменить словами «Постановление Правительства РФ от 29.12.2023 № 2386»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толбце 6 пункта 5 таблицы слова «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равительства  РФ от 16.08.2021 № 1342» заменить словами «Постановление Правительства РФ от 29.12.2023 № 2386»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мечание к таблице дополнить абзацем восьмым следующего содержания: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&lt;****&gt; ФМС России является органом, уполномоченным выдавать паспорт гражданина Российской Федерации до его упразднения в соответствии с Указом Президента Российской Федерации от 05.04.2016 № 156 «О совершенствовании государственного управления в сфере контроля за оборотом наркотических средств, психотропных веществ и их прекурсоров и в сфере миграции.»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полнить пунктом 2.8.1 следующего содержания:</w:t>
      </w:r>
    </w:p>
    <w:p>
      <w:pPr>
        <w:pStyle w:val="Style20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«2.8.1. При получении администрацией (УМСиКП) электронных дубликатов документов, направленных заявителем вместе с заявлением о предоставлении муниципальной услуги, УМСиКП не вправе требовать от заявителей представления оригиналов документов и информации, предусмотренных перечнем документов и информации, в отношении которых создаются и направляются в федеральные органы исполнительной власти, органы государственных внебюджетных фондов, исполнительные органы государственной власти субъектов Российской Федерации, органы местного самоуправления, предоставляющие государственные и (или) муниципальные услуги, и гражданам электронные дубликаты документов и информации (далее - перечень документов и информации, в отношении которых создаются и направляются электронные дубликаты) и ранее представленных заявителем в многофункциональный центр на бумажном носителе. </w:t>
      </w:r>
    </w:p>
    <w:p>
      <w:pPr>
        <w:pStyle w:val="Style20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Электронные дубликаты документов, размещенные в личном кабинете заявителя на ЕПГУ или в личном кабинете заявителя на РПГУ, направляются в администрацию (УМСиКП) заявителем самостоятельно вместе с заявлением о предоставлении муниципальной услуги, подаваемым заявителем с использованием личного кабинета заявителя на ЕПГУ или личного кабинета заявителя на РПГУ.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и информации, в отношении которых создаются и направляются электронные дубликаты, утвержден постановлением Правительства Российской Федерации от 25.10.2021 № 1818 «Об отдельных вопросах, связанных с электронными дубликатами документов и информации, заверенными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».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нкт 2.14 Административного регламента изложить в следующей редакции: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4. Показатели доступности и качества муниципальной услуги: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ь удовлетворенности граждан качеством и доступностью муниципальной услуги;</w:t>
      </w:r>
    </w:p>
    <w:p>
      <w:pPr>
        <w:pStyle w:val="Style20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степень удовлетворенности граждан качеством и доступностью муниципальной услуги, предоставляемой на базе МАУ «МФЦ»;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ее количество обращений заявителя в орган администрации, необходимых для получения одной муниципальной услуги;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становленных нормативных сроков приема заявителя при подаче документов;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становленных нормативных сроков приема заявителя при выдаче результата предоставления услуги;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становленных нормативных сроков ожидания в очереди при подаче запроса;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становленных нормативных сроков ожидания в очереди при  получении результата услуги;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становленных нормативных сроков предоставления услуги;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становленных нормативных сроков информирования заявителей об изменении порядка предоставления муниципальной услуги;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 со стороны заявителей на качество предоставления муниципальной услуги;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заявителей, которым услуга предоставлена в установленный срок;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 об услуге размещена в федеральной государственной информационной системе «Федеральный реестр государственных и муниципальных услуг (функций); 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максимального срока ожидания в очереди при подаче запроса и получении результата предоставления муниципальной услуги;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заявлений о предоставлении муниципальной услуги, поступивших в электронной форме (от общего количества поступивших заявлений).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нкт 2.15 Административного регламента изложить в следующей редакции:</w:t>
      </w:r>
    </w:p>
    <w:p>
      <w:pPr>
        <w:pStyle w:val="Style20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2.15. Способы предоставления муниципальной услуги: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5.1. Форма предоставления заявления и необходимых документов для предоставления муниципальной услуги: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 бумажном носителе - при личном обращении заявителя в МАУ "МФЦ" или МФЦ на территории Самарской области на бумажном носителе;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 форме электронных документов, подписанных электронной подписью: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 личном обращении заявителя в УМСиКП;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при обращении в информационно-телекоммуникационной сети Интернет посредством ЕПГУ или РПГУ.».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5.2. Форма предоставления результата муниципальной услуги: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 бумажном носителе в форме уведомления гражданина о предоставлении (об отказе в предоставлении) муниципальной услуги, направленного по месту регистрации гражданина почтовым отправлением;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 виде электронного документа, подписанного усиленной квалифицированной электронной подписью. П</w:t>
      </w:r>
      <w:r>
        <w:rPr>
          <w:bCs/>
          <w:sz w:val="28"/>
          <w:szCs w:val="28"/>
        </w:rPr>
        <w:t>ри обращении заявителя посредством ЕПГУ или РПГУ результат предоставления муниципальной услуги размещается в личном кабинете заявителя на ЕПГУ или РПГУ (в соответствии с источником получения заявления) в форме электронного документа, подписанного усиленной квалифицированной электронной подписью, с указанием права заявителя обратиться непосредственно в УМСиКП за документом на бумажном носителе.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15.3. </w:t>
      </w:r>
      <w:r>
        <w:rPr>
          <w:sz w:val="28"/>
          <w:szCs w:val="28"/>
        </w:rPr>
        <w:t>При предоставлении муниципальной услуги по экстерриториальному принципу результат предоставления муниципальной услуги в виде электронного документа (электронного образа документа) заверяется руководителем УМСиКП и размещается в едином региональном хранилище без направления заявителю результата предоставления муниципальной услуги на бумажном носителе.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 этом заявитель для получения результата предоставления муниципальной услуги на бумажном носителе имеет право обратиться в администрац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5.4. </w:t>
      </w:r>
      <w:r>
        <w:rPr>
          <w:rFonts w:cs="Times New Roman" w:ascii="Times New Roman" w:hAnsi="Times New Roman"/>
          <w:sz w:val="28"/>
          <w:szCs w:val="28"/>
        </w:rPr>
        <w:t>Форма направления запросов и получение документов в рамках межведомственного (внутриведомственного) информационного взаимодейств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- посредством системы межведомственного электронного взаимодействия (далее - СМЭВ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 - посредством почтового отправления с уведомлением о вручении или курьером (под расписку о получении) в случае невозможности получения документов посредством СМЭ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отказ в предоставлении муниципальной услуги в случае неполучения документов в рамках межведомственного информационного взаимодействия.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В пункте 2.17 Административного регламента слова «(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://www.gosuslugi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>) и (или) Региональном портале государственных и муниципальных услуг (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s://gosuslugi.samregion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>) (далее - РПГУ)» заменить словами «и (или) РПГУ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нкт 2.17 Административного регламента дополнить подпунктом 2.17.14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7.14. УМСиКП обеспечивает направление в личный кабинет заявителя на ЕПГУ сведений, предусмотренных пунктами 4 и 5 части 3 статьи 21 Федерального закона от 27.07.2010 № 210-ФЗ «Об организации предоставления государственных и муниципальных услуг», о ходе выполнения запроса о предоставлении муниципальной услуги, а также результатов предоставления муниципальной услуги.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ункт 3.2.1 пункта 3.2 Административного регламента дополнить абзацами вторым, третьим, четвертым следующего содержания: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кументы, необходимые для предоставления муниципальной услуги, направленные заявителем посредством ЕПГУ или РПГУ принимаются в работу в течение 1 рабочего дня.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 предоставления муниципальной услуги при обращении заявителя в электронном виде посредством ЕПГУ или РПГУ аналогичны процедурам предоставления муниципальной услуги при личном обращении заявителя в орган, предоставляющий услугу. Результат предоставления муниципальной услуги направляется в личный кабинет ЕПГУ или РПГУ (в соответствии с источником получения заявления). 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технических сбоев в работе информационной системы, обеспечивающей предоставление муниципальных услуг в электронном виде, приводящих к нарушению порядка предоставления муниципальной услуги, сотрудник УМСиКП направляет в службу технической поддержки информационной системы обращение с подробным описанием сложившейся ситуации в течение текущего рабочего дня.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дел IV Административного регламента изложить в следующей редакции: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IV. Формы контроля за исполнением административного регламента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исполнения муниципальной услуги включает в себя выявление и устранение нарушений прав заявителей и подразделяется на текущий контроль и плановый (внеплановый) контроль по результатам рассмотрения жалоб заявителей.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/>
        <w:t xml:space="preserve"> </w:t>
      </w:r>
      <w:r>
        <w:rPr>
          <w:sz w:val="28"/>
          <w:szCs w:val="28"/>
        </w:rPr>
        <w:t>Текущий контроль за предоставлением муниципальной услуги.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</w:t>
      </w:r>
      <w:r>
        <w:rPr>
          <w:rFonts w:eastAsia="Calibri"/>
          <w:sz w:val="28"/>
          <w:szCs w:val="28"/>
        </w:rPr>
        <w:t xml:space="preserve">Текущий контроль за </w:t>
      </w:r>
      <w:r>
        <w:rPr>
          <w:sz w:val="28"/>
          <w:szCs w:val="28"/>
        </w:rPr>
        <w:t xml:space="preserve">предоставлением муниципальной услуги  осуществляется руководителем УМСиКП, руководителем ДИТиС, директором МАУ «МФЦ» путем проведения проверок соблюдения и исполнения специалистами УМСиКП, ДИТиС, сотрудниками МАУ «МФЦ», участвующими в предоставлении муниципальной услуги, положений настоящего Регламента, иных нормативных правовых актов Российской Федерации, Самарской области и городского округа Тольятти. 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2. Текущий контроль осуществляется на постоянной основе.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3. Персональная ответственность специалистов УМСиКП и ДИТиС, сотрудников МАУ «МФЦ», участвующих в предоставлении муниципальной услуги, за выполнение своих обязанностей закрепляется в их должностных инструкциях в соответствии с требованиями законодательства.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 Плановый (внеплановый) контроль за предоставлением муниципальной услуги.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1. В целях осуществления контроля за соблюдением последовательности действий, определенных административными процедурами по предоставлению муниципальной услуги, и принятием решений, за полнотой и качеством предоставления услуги руководителями УМСиКП, директором МАУ «МФЦ» проводятся плановые и внеплановые проверки. Проверки проводятся с целью выявления и устранения нарушений прав заявителей, рассмотрения, принятия решений и подготовки ответов на обращения заявителей, содержащие жалобы на решения, действия (бездействие) должностных лиц УМСиКП, ДИТиС, сотрудников МАУ «МФЦ», участвующих в предоставлении муниципальной услуги.</w:t>
      </w:r>
    </w:p>
    <w:p>
      <w:pPr>
        <w:pStyle w:val="Style20"/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>4.3.2. Проверки осуществляются на основании приказа руководителя УМСиКП, директора МАУ «МФЦ», распоряжения заместителя главы городского округа - руководителя аппарата администрации, распоряжений администрации.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3. Плановые проверки осуществляются на основании полугодовых или годовых планов работы УМСиКП и ДИТиС, МАУ «МФЦ».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4. Внеплановые проверки осуществляются в случае выявления нарушений прав заявителей по их жалобам.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5. Руководители УМСиКП и ДИТиС, директор МАУ «МФЦ» несут ответственность за предоставление муниципальной услуги в соответствии с настоящим Административным регламентом, в том числе за порядок и сроки выполнения административных процедур.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первый подпункта 5.1.4 пункта 5.1 Административного регламента изложить в следующей редакции: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.4. Содержание жалобы:».</w:t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ганизационному управлению администрации городского округа Тольятти опубликовать настоящее постановление в газете «Городские ведомости» и разместить на официальном сайте администрации городского округа Тольятти в информационно-телекоммуникационной сети Интернет.</w:t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епартаменту информационных технологий и связи администрации городского округа Тольятти разместить сведения о муниципальной услуге «Предоставление пенсии за выслугу лет лицам, замещавшим должности муниципальной службы в органах местного самоуправления городского округа Тольятти» в соответствии с настоящим постановлением в региональной информационной системе «Реестр государственных и муниципальных услуг (функций) Самарской области».</w:t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ского округа                                                                  А.А. Дробо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Безлеп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32 24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99" w:hanging="504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  <w:rPr>
        <w:sz w:val="24"/>
        <w:i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WW8Num9z1">
    <w:name w:val="WW8Num9z1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eastAsia="Times New Roman" w:cs="Times New Roman CYR"/>
    </w:rPr>
  </w:style>
  <w:style w:type="character" w:styleId="WW8Num20z1">
    <w:name w:val="WW8Num20z1"/>
    <w:qFormat/>
    <w:rPr>
      <w:rFonts w:ascii="Times New Roman CYR" w:hAnsi="Times New Roman CYR" w:cs="Times New Roman CYR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  <w:i w:val="false"/>
    </w:rPr>
  </w:style>
  <w:style w:type="character" w:styleId="WW8Num25z3">
    <w:name w:val="WW8Num25z3"/>
    <w:qFormat/>
    <w:rPr>
      <w:rFonts w:ascii="Times New Roman" w:hAnsi="Times New Roman" w:cs="Times New Roman"/>
      <w:i w:val="false"/>
      <w:sz w:val="24"/>
      <w:szCs w:val="24"/>
    </w:rPr>
  </w:style>
  <w:style w:type="character" w:styleId="WW8Num28z0">
    <w:name w:val="WW8Num2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cs="Times New Roman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HeaderChar1">
    <w:name w:val="Header Char1"/>
    <w:qFormat/>
    <w:rPr>
      <w:rFonts w:eastAsia="Times New Roman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cs="Times New Roman"/>
    </w:rPr>
  </w:style>
  <w:style w:type="character" w:styleId="FontStyle11">
    <w:name w:val="Font Style11"/>
    <w:qFormat/>
    <w:rPr>
      <w:rFonts w:ascii="Microsoft Sans Serif" w:hAnsi="Microsoft Sans Serif" w:cs="Microsoft Sans Serif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8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Yellow1">
    <w:name w:val="yellow1"/>
    <w:qFormat/>
    <w:rPr>
      <w:rFonts w:ascii="Tahoma" w:hAnsi="Tahoma" w:cs="Tahoma"/>
      <w:b/>
      <w:bCs/>
      <w:sz w:val="20"/>
      <w:szCs w:val="20"/>
    </w:rPr>
  </w:style>
  <w:style w:type="character" w:styleId="White1">
    <w:name w:val="white1"/>
    <w:qFormat/>
    <w:rPr>
      <w:b/>
      <w:bCs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numPr>
        <w:ilvl w:val="0"/>
        <w:numId w:val="6"/>
      </w:numPr>
      <w:shd w:fill="CCFFFF" w:val="clear"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C0B016D9ED915A0B8459383F8C07A99CE5BBDCA3FC61FA919CCE57999A295D7CAC83274F6B1C70D49F314849A97D9C4C52023A6B76C0EEED710B44B7hFL" TargetMode="External"/><Relationship Id="rId3" Type="http://schemas.openxmlformats.org/officeDocument/2006/relationships/hyperlink" Target="https://login.consultant.ru/link/?req=doc&amp;base=RLAW256&amp;n=172657&amp;dst=100021" TargetMode="External"/><Relationship Id="rId4" Type="http://schemas.openxmlformats.org/officeDocument/2006/relationships/hyperlink" Target="https://login.consultant.ru/link/?req=doc&amp;base=LAW&amp;n=404996" TargetMode="External"/><Relationship Id="rId5" Type="http://schemas.openxmlformats.org/officeDocument/2006/relationships/hyperlink" Target="https://login.consultant.ru/link/?req=doc&amp;base=LAW&amp;n=436859" TargetMode="External"/><Relationship Id="rId6" Type="http://schemas.openxmlformats.org/officeDocument/2006/relationships/hyperlink" Target="https://login.consultant.ru/link/?req=doc&amp;base=LAW&amp;n=436859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s://gosuslugi.samregion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29:00Z</dcterms:created>
  <dc:creator>bezlepkinaev</dc:creator>
  <dc:description/>
  <cp:keywords/>
  <dc:language>en-US</dc:language>
  <cp:lastModifiedBy>bujalskaja.ii</cp:lastModifiedBy>
  <cp:lastPrinted>2024-08-19T14:36:00Z</cp:lastPrinted>
  <dcterms:modified xsi:type="dcterms:W3CDTF">2024-10-07T12:37:00Z</dcterms:modified>
  <cp:revision>3</cp:revision>
  <dc:subject/>
  <dc:title/>
</cp:coreProperties>
</file>