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о адресу: г. Тольятти, Автозаводский район, ул. Революционная, 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6.12.2010 г. №3724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ул. Революционная, 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105,9 кв.м. на 1 этаже комнаты №№ 1а, 1б, 2а, 2б, 3, 4, 5, 7а, 8, 9, 10, 11, 12, расположенного по адресу: г. Тольятти, Автозаводский район, ул. Революционная, 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30 424 (Тридцать тысяч четыреста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2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>:  22.12.2010 г. (с 22.12.2010 г. по 30.12.2010 г.; с 11.01.2011 г. по 14.02.2011 г.)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2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2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6.12.2010 г. №372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3 042 (Три тысячи сорок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3:00Z</dcterms:created>
  <dc:creator>Пользователь</dc:creator>
  <dc:description/>
  <cp:keywords/>
  <dc:language>en-US</dc:language>
  <cp:lastModifiedBy>Пользователь</cp:lastModifiedBy>
  <cp:lastPrinted>2010-12-17T09:29:00Z</cp:lastPrinted>
  <dcterms:modified xsi:type="dcterms:W3CDTF">2010-12-17T06:32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