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проспект Степана Разина, 16а, общей площадью 803,7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30.05.2011 г. № 171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проспект Степана Разина,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803,7 кв.м.: 1 этаж комнаты №№ 8-12, 15-25, 29, 31, 33-46, 52, 53, 54 – площадь 682,6 кв.м.; 2 этаж комнаты №№ 12-18, 20-24 – площадь 121,1 кв.м., расположенного по адресу: г. Тольятти, Автозаводский район, проспект Степана Разина, 16а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, согласно данным технического паспорта инвентарный № 1089: год постройки 1993 г.; число этажей 4; фундамент: бетонный; наружные и внутренние капитальные стены: ж/б панели, кирпич; перегородки: ж/б панели, кирпич; перекрытия: ж/бетонные; наличие отопления (стальные трубы), водопровода (стальные трубы), электроосвещения (скрытая проводка), канализации (чугунные трубы), вентиляции (вентиляционные канал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для организации услуг в сфере жилищно-коммунального хозяй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98 000 (Девяносто восемь тысяч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7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14.06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7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7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30.05.2011 г. № 171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9 800 (Девять тысяч восем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Пользователь</dc:creator>
  <dc:description/>
  <dc:language>en-US</dc:language>
  <cp:lastModifiedBy>Дроботов А.А.</cp:lastModifiedBy>
  <cp:lastPrinted>2011-06-09T15:21:00Z</cp:lastPrinted>
  <dcterms:modified xsi:type="dcterms:W3CDTF">2011-06-10T06:43:00Z</dcterms:modified>
  <cp:revision>27</cp:revision>
  <dc:subject/>
  <dc:title>Извещение о проведении аукциона на право заключения договора аренды нежилого помещения по адресу: г</dc:title>
</cp:coreProperties>
</file>