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бульвар Кулибина, 15, площадью 44,3 кв.м., кроме того места общего пользования 13,7 кв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6.03.2011 г. № 759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, площадью 44,3 кв.м. на 1 этаже комнаты №№ 53, 53а, 62, 62а, кроме того места общего пользования 13,7 кв.м., расположенного по адресу: г. Тольятти, Автозаводский район, бульвар Кулибина, 15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Технические характеристики здания торгового центра, в котором находится нежилое помещение, согласно данным технического паспорта здания торгового центра инвентарный № 164: год постройки 1971 г.; число этажей 2; фундамент: ж/б блоки; наружные и внутренние капитальные стены: кирпичные, стеклоблоки; перегородки: кирпичные; перекрытия: ж/бетонные; наличие отопления, водопровода, электроосвещения, канализации, горячего водоснабжения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офис, торговую деятельность, бытовое обслужива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</w:t>
      </w:r>
      <w:r>
        <w:rPr>
          <w:sz w:val="24"/>
        </w:rPr>
        <w:t xml:space="preserve"> 9 414 руб. 56 коп. (Девять тысячи четыреста четырнадцать рублей 56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2.06.2011 г. в 10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 15.04.2011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31.05.2011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5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16.03.2011 г. № 75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начальной (минимальной) цены договора, что составляет 942 (Девятьсот сорок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8:00Z</dcterms:created>
  <dc:creator>Пользователь</dc:creator>
  <dc:description/>
  <dc:language>en-US</dc:language>
  <cp:lastModifiedBy>Дроботов А.А.</cp:lastModifiedBy>
  <cp:lastPrinted>2011-04-13T16:27:00Z</cp:lastPrinted>
  <dcterms:modified xsi:type="dcterms:W3CDTF">2011-04-13T12:27:00Z</dcterms:modified>
  <cp:revision>16</cp:revision>
  <dc:subject/>
  <dc:title>Извещение о проведении аукциона на право заключения договора аренды нежилого помещения по адресу: г</dc:title>
</cp:coreProperties>
</file>