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двального помещения, расположенного по адресу: г. Тольятти, Центральный район, ул. Победы, 5, площадью 70,9 кв.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9.04.2011 г. № 1193-п/1 «Об условиях проведения аукциона на право заключения договора аренды нежилого подвального помещения, расположенного по адресу: г. Тольятти, Центральный район, ул. Победы, 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двального помещения, площадью 70,9 кв.м., состоящего из комнат  в подземном этаже №  1 поз. №№ 18, 19, 20, 21, 22, 23, расположенного по адресу: г. Тольятти, Центральный район, ул. Победы, 5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многоквартирного здания, в котором находится нежилое помещение, согласно данным технического паспорта многоквартирного здания инвентарный № 6101: год постройки 1989 г.; число этажей 9; фундамент: ж/б блоки; наружные и внутренние капитальные стены: кирпичные; перегородки: кирпичные; перекрытия: ж/бетонные; наличие отопления, водопровода, электроосвещения, канализации, горячего водоснабж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под складские помещения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</w:t>
      </w:r>
      <w:r>
        <w:rPr>
          <w:sz w:val="24"/>
        </w:rPr>
        <w:t xml:space="preserve"> 4 588. (Четыре тысячи пятьсот восемьдесят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6.06.2011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Дата начала подачи заявок на участие в аукционе</w:t>
      </w:r>
      <w:r>
        <w:rPr/>
        <w:t xml:space="preserve">:  28.04.2011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4.06.2011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6.06.2011 г</w:t>
      </w:r>
      <w:r>
        <w:rPr>
          <w:b/>
        </w:rPr>
        <w:t>.</w:t>
      </w:r>
      <w:r>
        <w:rPr/>
        <w:t xml:space="preserve">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 от 19.04.2011 г. № 1193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начальной (минимальной) цены договора, что составляет 459 (Четыреста пятьдесят дев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три дня до даты окончания срока подачи заявок на участие в аукцион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8:00Z</dcterms:created>
  <dc:creator>Пользователь</dc:creator>
  <dc:description/>
  <dc:language>en-US</dc:language>
  <cp:lastModifiedBy>Дроботов А.А.</cp:lastModifiedBy>
  <cp:lastPrinted>2011-04-26T15:09:00Z</cp:lastPrinted>
  <dcterms:modified xsi:type="dcterms:W3CDTF">2011-04-26T11:10:00Z</dcterms:modified>
  <cp:revision>19</cp:revision>
  <dc:subject/>
  <dc:title>Извещение о проведении аукциона на право заключения договора аренды нежилого помещения по адресу: г</dc:title>
</cp:coreProperties>
</file>