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84,6 кв.м, расположенного по адресу: Самарская область, г.  Тольятти, Центральный район, ул. Лесн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02.2023 № 578-п/1 «Об условиях проведения аукциона на право заключения договора аренды нежилого помещения общей площадью 84,6 кв.м, расположенного по адресу: Самарская область, г.  Тольятти, Центральный район, ул. Лесная,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84,6 кв.м (поз. № 45),  расположенного по адресу:  Самарская область, г. Тольятти, </w:t>
      </w:r>
      <w:r>
        <w:rPr>
          <w:sz w:val="24"/>
          <w:szCs w:val="24"/>
        </w:rPr>
        <w:t>Центральный район, ул. Лесная, д. 60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 согласно тех паспорту инв. № 5138: год постройки: 1981 г.; фундамент – ж/бетонные блоки; наружние и внутренние капитальные стены: кирпич; перекрытия: ж/б плиты; крыша: рулонная; проемы: двери - филенчатые; окна – 2-е створчатые; отделка: штукатурка, обои; наличие: отопления (стальные трубы), водопровода (оцинкованные стальные трубы), электричества (скрытая проводка), канализации (чугунные труб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2 842 руб. 02 коп. (Двадцать две тысячи восемьсот сорок два рубля 02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8.03.2023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2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3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3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7.02.2023 № 57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2 842 руб. 02 коп. (Двадцать две тысячи восемьсот сорок два рубля 02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3-02-17T14:25:00Z</cp:lastPrinted>
  <dcterms:modified xsi:type="dcterms:W3CDTF">2023-02-17T10:27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