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4,7 кв.м, расположенного по адресу: г. Тольятти, Автозаводский район, Приморский б-р, д. 31, пом. 3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07.2022 № 1530-п/1 «Об условиях проведения повторно аукциона на право заключения договора аренды нежилого помещения площадью 14,7 кв.м, расположенного по адресу: г. Тольятти, Автозаводский район, Приморский б-р, д. 31, пом. 300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4,7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(поз. № 10)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Приморский б-р, д. 31, пом. 300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нежилого помещения согласно тех. паспорта: год постройки здания: 1989; наружние стены: панели; перегородки: гипсобетонные и кирпичные;  перекрытия: ж/б; полы: линолеум; проемы: оконные - 2-ые створные, дверные - филенчатые; наличие: отопления (центральное), электроснабжени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720 (Две тысячи семьсот дв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8.2022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5.07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3.08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8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07.2022 № 1530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720 (Две тысячи семьсот дв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2-07-20T10:56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