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общей площадью 45,90 кв.м, расположенного по адресу: Самарская область, г.  Тольятти, Центральный район, ул. Лесная, д. 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5.07.2022 № 1401-п/1 «Об условиях проведения повторно аукциона на право заключения договора аренды нежилого помещения общей площадью 45,90 кв.м, расположенного по адресу: Самарская область, г. Тольятти, Центральный район, ул. Лесная д. 60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47-52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общей площадью 45,90 кв.м (1 этаж позиции №№ 42, 43, 44), расположенного по адресу:  Самарская область, г. Тольятти, </w:t>
      </w:r>
      <w:r>
        <w:rPr>
          <w:sz w:val="24"/>
          <w:szCs w:val="24"/>
        </w:rPr>
        <w:t xml:space="preserve">Центральный район, ул. Лесная, д. 60 </w:t>
      </w:r>
      <w:r>
        <w:rPr>
          <w:sz w:val="24"/>
        </w:rPr>
        <w:t>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жилого дома, в котором находится нежилое помещение: год постройки: 1981 г.; фундамент – ж/бетонный; стены: кирпичные; перекрытия: кирпичные; полы: бетон; проемы: дверные - простые; оконные – установлены стеклопакеты; отделка: простая; наличие: отопления (стальные трубы), водопровода (стальные трубы), радиаторов биометрических, электричества (скрытая проводка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0 213 (Десять тысяч двести три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9.08.2022 в 9 час. 30 мин. по адресу: г. Тольятти, 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8.07.2022</w:t>
      </w:r>
      <w:r>
        <w:rPr>
          <w:color w:val="000000"/>
        </w:rPr>
        <w:t xml:space="preserve">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4.08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9.07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05.07.2022 № 1401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0 213 (Десять тысяч двести тринадцат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.os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6:00Z</dcterms:created>
  <dc:creator>Пользователь</dc:creator>
  <dc:description/>
  <cp:keywords/>
  <dc:language>en-US</dc:language>
  <cp:lastModifiedBy>beliaeva.se</cp:lastModifiedBy>
  <cp:lastPrinted>2022-05-18T14:51:00Z</cp:lastPrinted>
  <dcterms:modified xsi:type="dcterms:W3CDTF">2022-07-07T04:48:00Z</dcterms:modified>
  <cp:revision>7</cp:revision>
  <dc:subject/>
  <dc:title>Извещение о проведении аукциона на право заключения договора аренды нежилого помещения по адресу: г</dc:title>
</cp:coreProperties>
</file>