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53,8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6.2022 № 1338-п/1 «Об условиях проведения аукциона на право заключения договора аренды нежилого помещения общей площадью 53,8 кв.м, расположенного по адресу: Самарская область, г. Тольятти, Центральный район, ул. Лесн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№    1001 общей площадью 53.8 кв.м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657 (Одиннадцать тысяч шес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7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7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7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7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06.2022 № 133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657 (Одиннадцать тысяч шестьсот пятьдесят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Пользователь</dc:creator>
  <dc:description/>
  <cp:keywords/>
  <dc:language>en-US</dc:language>
  <cp:lastModifiedBy>beliaeva.se</cp:lastModifiedBy>
  <cp:lastPrinted>2022-05-18T14:51:00Z</cp:lastPrinted>
  <dcterms:modified xsi:type="dcterms:W3CDTF">2022-06-30T09:56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