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4.05.2022 № 976-п/1 «Об условиях проведения повторн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010 (Две тысячи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3.06.2022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1.05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06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5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4.05.2022 № 976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010 (Две тысячи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Пользователь</dc:creator>
  <dc:description/>
  <cp:keywords/>
  <dc:language>en-US</dc:language>
  <cp:lastModifiedBy>beliaeva.se</cp:lastModifiedBy>
  <cp:lastPrinted>2020-06-29T13:29:00Z</cp:lastPrinted>
  <dcterms:modified xsi:type="dcterms:W3CDTF">2022-05-06T05:10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