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эдания площадью 2210,9 кв.м, расположенного по адресу: Самарская область, г.  Тольятти, Автозаводский район, ул. Свердлова, д. 11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04.2022 № 875-п/1 «Об условиях проведения аукциона на право заключения договора аренды нежилого здания площадью 2210,9 кв.м, расположенного по адресу: Самарская область, г. Тольятти, Автозаводский район, ул. Свердлова, д. 11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площадью 2210,9 кв.м с кадастровым номером 63:09:0101166:9696, расположенного по адресу:  Самарская область, г. Тольятти, </w:t>
      </w:r>
      <w:r>
        <w:rPr>
          <w:sz w:val="24"/>
          <w:szCs w:val="24"/>
        </w:rPr>
        <w:t xml:space="preserve">Автозаводский район, ул. Свердлова, д. 11А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кинотеатра, в котором находится нежилое помещение согласно технического паспорта инв. № 816: год постройки: 1985 ; фундамент: ж/бетонные блоки; наружние и внутренние капитальные стены: кирпичные и ж/б панели; перегородки: кирпичные; перекрытия: ж/б плиты; крыша: рулонная; наличие: отопления (стальные трубы), водопровода 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20 947 (Шестьсот двадцать тысяч девятьсот сорок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5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4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05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9.04.2022 № 875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20 947 (Шестьсот двадцать тысяч девятьсот сорок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2-04-25T06:49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