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81,9 кв.м, расположенного по адресу: Самарская область, г.  Тольятти, Комсомольский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03.2022 № 662-п/1 «Об условиях проведения повторно аукциона на право заключения договора аренды нежилого помещения площадью 81,9 кв.м, расположенного по адресу: Самарская область, г. Тольятти, Комсомольский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81.9 кв.м расположенного на 2 этаже по адресу:  Самарская область, г. Тольятти, </w:t>
      </w:r>
      <w:r>
        <w:rPr>
          <w:sz w:val="24"/>
          <w:szCs w:val="24"/>
        </w:rPr>
        <w:t xml:space="preserve">Комсомольский район, ул. Новосадовая, д. 23, поз. №№ 36, 48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гостиницы, в котором находится нежилое помещение согласно технического паспорта инв. № 1887: год постройки: 1983 г.; число этажей: 3; фундамент – сборные ж/б блоки; наружние и внутренние капитальные стены: кирпичные; перекрытия: кирпичные; перекрытия: ж/б плиты; крыша: мягкая кровля; наличие: отопления (стальные трубы), водопровода(стальные трубы), канализации (чугунные трубы), электричества (скрытая проводка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630 (Одиннадцать тысяч шест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4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1.04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4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4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9.03.2022 № 662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630 (Одиннадцать тысяч шестьсот три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2-03-30T11:37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