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37,3 кв.м, расположенного по адресу: г. Тольятти, Комсомольский район, ул. Матросова, д.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03.2022 № 459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37,3 кв.м, расположенного по адресу: г. Тольятти, Комсомольский район,</w:t>
      </w:r>
      <w:r>
        <w:rPr/>
        <w:t xml:space="preserve"> ул. Матросова, д. 56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37,3 кв.м (-1 этаж позиции №№ 24,25), расположенного по адресу: г. Тольятти, Комсомольский район, ул. Матросова, д.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  <w:lang w:val="ru-RU"/>
        </w:rPr>
        <w:t>Технические характеристики нежилого помещения согласно данным технического паспорта инв. номер 1055</w:t>
      </w:r>
      <w:r>
        <w:rPr>
          <w:b/>
          <w:szCs w:val="20"/>
          <w:lang w:val="ru-RU"/>
        </w:rPr>
        <w:t xml:space="preserve">: </w:t>
      </w:r>
      <w:r>
        <w:rPr>
          <w:bCs/>
          <w:szCs w:val="20"/>
          <w:lang w:val="ru-RU"/>
        </w:rPr>
        <w:t>год постройки: 1972; фундамент: ж/бетонные блоки; наружние и внутренние капитальные стены: кирпич; перекрытия: чердачные, подвальные: ж/б плиты; междуэтажные: ж/б сборные плиты; крыша: рулонная, утепленная; наличие: отопления (стальные трубы), водопровода (полиэтилен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206 (Восемь тысяч двести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4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9.03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0.03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3.03.2022 № 45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206 (Восемь тысяч двести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2-03-05T05:27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